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</w:t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тдинов Р.М. доцент кафедры управления</w:t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кономики ГОУ ЯО ИРО (15.06.2010)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сихологические методы оценки эффективности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>руководителя 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>- 1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рекомендаций по использованию предлагаемых методик</w:t>
        <w:tab/>
        <w:t>- 7-10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Оценка уровня развития управленческих функций</w:t>
        <w:tab/>
        <w:tab/>
        <w:tab/>
        <w:tab/>
        <w:t>-11-13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Оценка уровня развития компетенций руководителя</w:t>
        <w:tab/>
        <w:tab/>
        <w:tab/>
        <w:tab/>
        <w:t>-14-17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руководителя</w:t>
        <w:tab/>
        <w:tab/>
        <w:tab/>
        <w:tab/>
        <w:t>-19-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психологических характеристик личност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я </w:t>
        <w:tab/>
        <w:tab/>
        <w:tab/>
        <w:tab/>
        <w:tab/>
        <w:tab/>
        <w:tab/>
        <w:tab/>
        <w:tab/>
        <w:tab/>
        <w:t xml:space="preserve">-21-24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нкета для оценки социально-психологического климата (СПК)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коллектива</w:t>
        <w:tab/>
        <w:tab/>
        <w:tab/>
        <w:tab/>
        <w:tab/>
        <w:tab/>
        <w:tab/>
        <w:tab/>
        <w:tab/>
        <w:tab/>
        <w:tab/>
        <w:t>-25-27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етодика наблюдения группового взаимодействия</w:t>
        <w:tab/>
        <w:tab/>
        <w:tab/>
        <w:tab/>
        <w:t>-28-2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етод социометрических измерений</w:t>
        <w:tab/>
        <w:tab/>
        <w:tab/>
        <w:tab/>
        <w:tab/>
        <w:tab/>
        <w:t>-30-31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опросник  по  определению преобладающего стиля  поведения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в конфликте</w:t>
        <w:tab/>
        <w:tab/>
        <w:tab/>
        <w:tab/>
        <w:tab/>
        <w:tab/>
        <w:tab/>
        <w:tab/>
        <w:tab/>
        <w:tab/>
        <w:t>-31-33</w:t>
      </w:r>
    </w:p>
    <w:p>
      <w:pPr>
        <w:pStyle w:val="Bodytxt"/>
        <w:tabs>
          <w:tab w:val="clear" w:pos="708"/>
          <w:tab w:val="left" w:pos="108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езаконченных предложений</w:t>
        <w:tab/>
        <w:tab/>
        <w:tab/>
        <w:tab/>
        <w:tab/>
        <w:tab/>
        <w:t>-34-37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иагностика личностной и групповой удовлетворенности работой </w:t>
        <w:tab/>
        <w:t>-38-3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етод Семантического дифференциала Ч. Осгуда (СДО): </w:t>
        <w:tab/>
        <w:tab/>
        <w:tab/>
        <w:t>-40-4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иагностика групповой мотивации</w:t>
        <w:tab/>
        <w:tab/>
        <w:tab/>
        <w:tab/>
        <w:tab/>
        <w:tab/>
        <w:tab/>
        <w:t>-41-43</w:t>
      </w:r>
    </w:p>
    <w:p>
      <w:pPr>
        <w:pStyle w:val="Style12"/>
        <w:spacing w:before="0" w:after="0"/>
        <w:ind w:left="576" w:hanging="576"/>
        <w:rPr/>
      </w:pPr>
      <w:r>
        <w:rPr>
          <w:rFonts w:cs="Times New Roman" w:ascii="Times New Roman" w:hAnsi="Times New Roman"/>
        </w:rPr>
        <w:t>Самооценка команды</w:t>
        <w:tab/>
        <w:tab/>
        <w:tab/>
        <w:tab/>
        <w:tab/>
        <w:tab/>
        <w:tab/>
        <w:tab/>
        <w:tab/>
        <w:t>-43-44</w:t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Экспресс- диагностика психологического климата в малых группах</w:t>
        <w:tab/>
        <w:t>-45-4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пределение индекса групповой сплоченности Сишора</w:t>
        <w:tab/>
        <w:tab/>
        <w:tab/>
        <w:t>-46-47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Тестовая карта публичных коммуникаций руководителя</w:t>
        <w:tab/>
        <w:tab/>
        <w:tab/>
        <w:t>-47-48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Анкета оценки уровня показателей деятельности ОУ</w:t>
        <w:tab/>
        <w:tab/>
        <w:tab/>
        <w:tab/>
        <w:t>-48-5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етодика определения стилей руководства (А.Л.Журавлев)</w:t>
        <w:tab/>
        <w:tab/>
        <w:t>-50-5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Диагностика консервативности стиля организационного поведения</w:t>
        <w:tab/>
        <w:t>-58-6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>- 6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юбой деятельности является непременным условием её роста. По сути это контур «обратной связи», с одной стороны, замыкающий предыдущий цикл деятельности, с другой — открывающий следующий цикл. Для руководителя любой организации наиболее существенную часть его работы составляет управление деятельностью других, это управление осуществляется как на основе непосредственных воздействий (в виде приказов, распоряжений, внушений и т.д.), так и на основе создания соответствующих условий. Очень часто руководитель подсознательно выстраивает свою управленческую деятельность и управляющие влияния, опираясь на собственные проекции и представления о мире и людях. Для того чтобы иметь «картину мира» более адекватную реальности, руководителю необходимо периодически «смотреться в зеркало» общественного мнения. Кроме того, оценка эффективности должна включать не только параметры внешнего целедостижения, но и уровень внутренних интеграционных процессов в коллективе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в одной из своих работ (3) мы предложили в основу подхода к оценке эффективности деятельности руководителя ОУ положить концепцию существования и развития социальных систем американского социолога Толкотта Парсонса. Это означает в нашем случае, что школа, как открытая социальная система для того, чтобы выжить и быть  эффективно действующим институтом,  должна осуществлять внутренние и внешне направленные функции. На основе процессов текущего управления происходит внутренняя интеграция организации. Стратегическое управление, направленное на развитие организации, позволяет в т.ч. совершенствовать или изменять организационную культуру,  т.е. менять потенциал учреждения. Но главное - организация (говорим организация – подразумеваем – её первый руководитель) должна уметь ставить и достигать поставленные цели, обеспечивающие ей текущую адаптацию и стратегическую конкурентоспособность в изменяющихся условиях, иметь такое качество базовых (в нашем случае – образовательных) процессов, которые позволяют ей отвечать на запрос потребителей и многочисленные вызовы будущего. Фактически, основное, для чего нужна любая организация – удовлетворять значимые потребности общества (потребителя, клиента) вовне и быть средством удовлетворения потребностей сотрудников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предлагается использовать для аттестации руководителей, оценки эффективности их управленческой деятельности в качестве основных факторов в первую очередь результаты образовательной деятельности (как базового бизнес-процесса) школы, соотнесенные с затратами (материально-финансовыми; психологическими, социально-психологическими, временными, здоровья участников образовательного процесса: соматического, психического; …), которые несет личность, организация, общество, государство в процессе достижения получаем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ной нами формулы оценки эффективности управления ОУ в качестве одного из слагаемых результата мы должны учитывать удовлетворенность трудом, результатами и процессом обучения со стороны субъектов ОД. Кроме того, стабильно положительные оценки или положительные изменения уровня социально-психологического благополучия в коллективе, взаимоотношений «по вертикали», стиля управления, характеризующие уровень интеграции в организации также являются показателями результативности управления.</w:t>
      </w:r>
    </w:p>
    <w:p>
      <w:pPr>
        <w:pStyle w:val="TextBodyIndent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конкретного исследования (2) позволяет сделать осторожное предположение, что для школ, получивших признание в ходе национального конкурса, характерными признаками будут высокий уровень деловой активности, продуктивности, инициативы и творчества в коллективе. Также, скорее всего, характерным будет наличие признанных профессиональных лидеров и творцов среди педагогов, а во главе коллектива, как минимум, находится прагматичный и деловой руководитель-организатор, признаваемый большинством сотрудников, поощряющий творчество и активность. Но, при этом совсем необязательно, что эти показатели будут сопрягаться с высокими показателями демократичности и общего принятия доминирующего стиля в управлении, теплотой атмосферы и отсутствием напряженности  взаимоотношений в коллективе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к было показано ранее в работе автора (3) среди современных методов оценки управленческого персонала в менеджменте наиболее многогранным и реализуемым методом социально–психологической оценки руководителей ОУ является метод «360°» оценки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«360°» оценке сотрудник оценивается своим руководителем, своими коллегами, своими подчиненными, клиентами (внешними или внутренними), а также оценивает себя сам. Конкретные механизмы оценки могут быть разными, однако суть этого метода четко отражена в его названии, а именно - получение всесторонней оценки сотрудника. Для нас метод «360°» является скорей не отдельным методом, а подходом, который задает технологию использования оценочных методик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исания процедуры видно, что данный подход интересен именно для оценки директоров ОУ, поскольку и руководители, и коллеги–менеджеры, и подчиненные, и клиенты–партнеры (внешние и внутренние – в системе) у данной категории имеются. Однако использование данного подхода сопряжено с определенными проблемами для организации. Прежде всего, расширение состава сотрудников, оценивающих руководителя, может стать причиной целого ряда конфликтов между ним и его подчиненными, связанных с объективностью оценки и восприятием этой оценки как объективной самим оцениваемым. Смещение акцента в сторону потенциала, эффект «ореола», «усредненной оценки» и другие описанные в психологической литературе закономерности и, самое главное, необходимость обратной связи по результатам оценки, также может стать источником обид и конфликтов. Т.е. этот подход требует при его реализации серьезного психологического обоснования и сопровождения, особенно на этапе разработки и внедр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подчеркнуть, что метод «360°», на наш взгляд, может применяться в больших и средних ОУ, например, в сочетании с метод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ций. Компетенции это такие характеристики людей, которые с одной стороны могут быть наблюдаемы и измерены, с другой - позволяют отличить работников, показывающих высокие результаты, от работников, показывающих низкие результаты в работе. Компетенции задаются, прежде всего, природой бизнеса и предпочитаемой стратегией организации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ские компетенции обычно подразделяются на 2 вида: базисные менеджерские компетенции (в нашем случае специфичные для позиции, например, директора СОШ ОУ) и ключевые менеджерские компетенции (общие для всех руководителей корпорации, в нашем случае ФСО – федеральной системы образования) - т.н. ключевые корпоративные компетенции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компетенций, как метода оценки менеджеров, состоит в том, что для каждой позиции менеджера нужно разработать набор компетенций в соответствии с требованиями, предъявляемыми к данной должности, и далее оценивать по этим компетенциям менеджера, при условии неизменности требований к должности. Обычно компетенции оцениваются по порядковой шкале, количество уровней которой варьируется автором, предлагающим методи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анного метода состоят в том, что 1) оценка компетенций позволяет учитывать не только знания, навыки и пр., а также способности и задатки к выполнению той или иной работы; соответствие корпоративной культуре организации; 2) разработанные требования, выраженные с помощью компетенций, могут быть использованы не только при оценке работника, уже находящегося на данной должности, но и при подборе кандидата на должность руководителя; 3) данный метод оценки требует больших временных затрат в основном на этапе разработки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существенный недостаток этого метода близок к тем недостаткам, которые присущи «теории черт» в менеджменте. Кроме того, столь же серьезным является вопрос наличия грамотных и объективных экспертов для оценки поведения руководителя. Они, с одной стороны должны хорошо представлять деятельность, с другой, иметь возможность наблюдать руководителя и в обычной, и в критической  ситу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ководствуясь принципом необходимости и достаточности, на современном этапе развития управленческой науки, с учетом ограничений и возможностей системы образования, метод  «360°» (как методический подход) в сочетании с компетентностным подходом, на наш взгляд, является наиболее подходящим средством социально–психологической оценки руководителей ОУ, который должен применяться как дополнительный при комплексной оценке эффективности деятельности руководителя ОУ в сочетании с оценкой результатов или эффективности деятельности образовательного учреждения, возглавляемого им не менее 1 года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-психологические методы оценки эффективности деятельности руководителя заключаются в оценке эффективности деятельности руководителя методами социальной психологии, с опорой на мнение экспертов, имеющих опыт взаимодействия с оцениваем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сследования и диагностики социальной психологии, традиционно выделяемые учеными и практиками этой отрасли психологии (9)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ос (беседа, интервью, анкетирование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(естественный, лабораторный, формирующий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)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-количественный анализ документов (контент-анализ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оса («лицом к лицу», заочно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оциально-психологические 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тод социометрических изме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групповая оценка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ценочная биполяризаци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аратурно-техническ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рабатываемости и совместимости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Техника гомеостатического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«Анализатор программ»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олуавтоматическая 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подробный анализ достоинств и недостатков упомянутых методик можно при необходимости найти в учебной литературе по социальной психологии. Мы же  предлагаем ограничиться наиболее реальными методами, чаще всего используемыми в практике оценки и их конкретными  формами – методиками. Это в первую очередь метод опроса (как очной формы в виде интервью, так и заочных в виде анкетирования и опроса), и метод наблюдения, причем в сочетании с «круговым» («360°»)  подходом или групповой оценкой личности (ГОЛ). Т.е. для повышения объективности получаемых оценок мы предлагаем методики, которые должны использоваться группой экспертов, подбираемых и инструктируемых перед процедурой оценивания, а также рекомендуем для повышения надежности получаемых результатов, использовать методики комплексно, целой «батареей». Понятие «эксперт» здесь, конечно, достаточно условно, т.к. это не обязательно «знаток» конкретно определенной сферы явлений и объектов, не обязательно специалист высшей категории. В отношении людей экспертами являются специалисты – психологи и педагоги, которые в любом случае могут помочь интерпретировать результаты групповой оценки личности, но выступить в качестве субъектов оценки они могут лишь в том случае, когда являются членами коллектива. Поэтому субъектов групповой оценки личности называть экспертами можно лишь условно, даже если это «человекове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цедуре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ценки должна позволять оценивать персонал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– вне зависимости от чьего-то частного мнения или отдельных сужд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жно – относительно свободно от влияния ситуативных факторов (настроения, погоды, прошлых успехов и неудач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 в отношении деятельности – оцениваться должен реальный уровень вклада, владения навыками – насколько успешно человек справляется со своим дело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возможностью прогноза – оценка должна давать данные о том, к каким видам деятельности и на каком уровне человек способен потенциально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– оценивается не только руководитель, но и связи и отношения внутри орган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ценивания и критерии оценки должны быть доступны и понятны экспертам-оценщикам и самим оцениваемы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оценочных мероприятий должно встраиваться в общую систему кадровой работы в РСО, в частности в процедуры аттестации руководителей 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ы должны учитывать удовлетворенность трудом, результатами и процессом обучения со стороны субъектов образовательной деятельности, а также оценки состояния или изменения уровня социально-психологического благополучия в коллективе, взаимоотношений «по вертикали», стиля управления, характеризующие уровень интеграции в организации, которые также являются показателями результативности управления. В связи с этим возникает необходимость методического, инструментального обеспечения измерения этих явлений. С этой целью мы предлагаем ряд  социально-психологических методик оценки эффективности деятельности руководителя, направленных в первую очередь на оценку особенностей и уровня субъективных аспектов  организационной культуры ОУ. Часть из них мы разработали в процессе собственной педагогической и консалтинговой деятельности, часть мы даем с опорой на психологическую литературу, адаптировав их под специфику образовательных учреждений. В частности, методики оценки социально-психологического климата, уровня развития управленческой команды, особенностей групповой мотивации, индивидуального стиля руководителя, уровня реализации профессионально важных качеств и управленческих функций руководителя, а также субъективную оценку результатов деятельности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спользуемых методик зависит в первую очередь от целей исследования, возможностей и ограничений, в первую очередь кадровых и временных. Предлагаем выделить 3 основных направления использования социально-психологических методик: 1 группа методик направлена преимущественно на оценку и самооценку личностных особенностей руководителя; 2 группа - на оценку уровня развития социально-психологических особенностей коллектива; 3 группа методик позволяет оценить результаты деятельности руководителя. Рекомендуется сочетание методик при оценке индивидуальных особенностей личности, деятельности и результатов работы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личности действующего руководителя и кандидатов в резерв на выдвижение рекомендуется использовать методики 1,2,4,8,15,17 (см. таблицу особенностей предлагаемых метод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стояния коллектива рекомендуется использовать: методики оценки уровня организационной культуры – 9; оценки уровня социально-психологического климата – 5,7,12,13,14; оценки уровня развития других социально-психологических феноменов – 6,10,11,18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деятельности руководителя рекомендуется использовать методики 3,10,16, 17</w:t>
      </w:r>
    </w:p>
    <w:tbl>
      <w:tblPr>
        <w:tblW w:w="141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577"/>
        <w:gridCol w:w="5388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рекомендации по использованию предлагаемых методик</w:t>
            </w:r>
          </w:p>
        </w:tc>
        <w:tc>
          <w:tcPr>
            <w:tcW w:w="538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и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аничения и рекомендации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использова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уровня развития управленческих функций (автор) 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зволяет оценивать уровень развития основных управленческих функций руководителя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м является вопрос наличия грамотных и объективных экспертов для оценки управленческой деятельнос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уровня развития компетенций руководителя (автор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зволяет оценивать уровень развития основных управленческих компетенций руководителя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существенный недостаток этого метода близок к тем недостаткам, которые присущи «теории черт» в менеджменте. Кроме того, столь же серьезным является вопрос наличия грамотных и объективных экспертов для оценки поведения руководителя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3. Оценка эффективности деятельности руководителя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; с.344-345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ает возможность оценить целый ряд факторов, на основании которых экспертами может быть составлено мнение об эффективности работы конкретного руководителя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Наиболее важным является вопрос наличия грамотных и объективных экспертов для оценки управленческой деятельнос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кспертная оценка психологических характеристик личности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; с.120-128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зволяет оценить уровень развития основных профессионально важных для руководителя качеств личности. Может быть использована, как при формировании резерва кадров на выдвижение, так и при оценке действующих руководителей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м является вопрос наличия грамотных и объективных экспертов для оценки личностных особенностей руководи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социально-психологического климата (СПК) коллектива (7; с.277-279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используется для измерения уровня удовлетворенности взаимоотношениями в коллективе, оценки социально-психологического климата. 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обеспечить доверительность и искренность при оценке взаимоотношений в коллектив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тодика наблюдения группового взаимо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; с.443-4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а для изучения малых групп (их  подхода к решению проблем, статусно-ролевой структуры и т.д.), а также личностных особенностей участников и их взаимоотношений. 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использования: 1) трудоемкость, 2) необходимость специальной подготовки наблюдателей, 3) влияние на поведение тех, за кем наблюдают, самого факта осуществляемого наблюд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етод социометрических изме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6; с.476-786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циометрии относится к эффективным инструментам социально-психологического исследования структуры малых групп и коллективов. Кроме того, он выступает также и методом изучения личности руководителя как элемента группы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социометрии во многом зависит от соответствующей психологической подготовки опрашиваемых. Здесь не должно быть никакого искусственного или административного нажим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просник  по  определен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его стиля  поведения в конфликте  (автор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правлена на выявление преобладающего стиля поведения в конфликтах руководителя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спертной оценке необходимо получить от 5 до 9 оценок людей, хорошо знающих руководителя и особенности его  поведения в сложных ситуациях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xt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Методика незаконченных предложений (МНП) </w:t>
            </w:r>
          </w:p>
          <w:p>
            <w:pPr>
              <w:pStyle w:val="Bodytx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x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МНП находит широкое применение в первую очередь в социально-психологических исследованиях: для измерения уровня организационной культуры, оценки удовлетворенности взаимоотношениями в коллективе и др. социально-психологических феноменов и явлений. Он также успешно используется для изучения социальных ожиданий, социальной идентичности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x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ективная методика, позволяет снизить порог социальной желательности в ответах респондентов.</w:t>
            </w:r>
          </w:p>
          <w:p>
            <w:pPr>
              <w:pStyle w:val="Bodytx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 респондентами могут выступать только лица, имеющие рефлексивные навык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иагностика личностной и групповой удовлетворенности работой (8; с.473-474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дназначена для оценки уровня удовлетворенности сотрудниками своей работой, как индивидуально, так и всем коллективом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 получить оценку от большинства членов коллектива, чтобы суммировать да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11. 12. Метод Семантического дифференциала Ч. Осгуда (СДО)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 Диагностик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рупповой мотивации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; с.91-92)</w:t>
            </w:r>
          </w:p>
          <w:p>
            <w:pPr>
              <w:pStyle w:val="Style12"/>
              <w:spacing w:before="0" w:after="0"/>
              <w:ind w:left="576" w:hanging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амооценка</w:t>
            </w:r>
          </w:p>
          <w:p>
            <w:pPr>
              <w:pStyle w:val="Style12"/>
              <w:spacing w:before="0" w:after="0"/>
              <w:ind w:left="576" w:hanging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(автор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дназначена для изучения эмоционального отношения людей к тем или иным понятиям, для определения их смысла.</w:t>
            </w:r>
          </w:p>
          <w:p>
            <w:pPr>
              <w:pStyle w:val="Bodyt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ценки факторов, относящихся к формированию общегрупповой мотивации, и отражающих особенности управленческого стиля и эффективности деятельности руководителя в реализации интегративных функций организации. 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Респонденты каждый предъявленный им объект (в данном случае те из них, которые могут характеризовать уровень управления) оценивают эмоционально в основном по трем факторам или в трехмерном пространстве. Это пространство называется семантическим пространство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истему образует набор двухполюсных шкал: только множество значений всех признаков вместе характеризует отношение респондента к объекту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Экспресс-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го климата в мал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; с.190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спользуется для оценки психологической атмосферы в коллективе. В основе лежит метод семантического дифференциала 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индивидуальных профилей создается средний профиль, который и характеризует психологическую атмосферу в коллективе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577"/>
        <w:gridCol w:w="5388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пределение индекса групповой спло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шора (8; с.179-1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дназначена для измерения уровня групповой сплоченности, уровня идентификации, и отчасти лояльности членов коллектива к организации и своему руководству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спертной оценке необходимо получить от 5 до 9 оценок людей, хорошо знающих  особенности  взаимоотношений в коллективе/групп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стовая карта публичных коммуникаций руководителя  (10; с.147-150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зволяет оценить особенности публичного общения руководителя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спертной оценке необходимо получить оценки людей, представляющих публичные аспекты  деятельности руководи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нкета оценки уровня показателей деятельности ОУ (автор)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направлена на оценку результатов деятельности руководителя ОУ 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кспертной оценке необходимо получить оценки людей, хорошо знающих ОУ, результаты его деятельности и результаты работы его руководителя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етодика определения стилей руководства (А.Л.Журавл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; с.307-3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правлена на оценку преобладающего стиля руководства: директивного, коллегиального или либерального, а также их соотношения, проявляющихся в деятельности конкретного руководителя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наиболее проверенных, надежных методик, направленных на оценку стиля управления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иагностика консервативности стиля организацион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; с.349-3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зволяет определить, в какой мере организация нуждается в развитии, т.е. на каком этапе перехода от консервативно-авторитарного управления к креативно-интегративному, демократическому (гибкому) она находится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результатов определяется количеством и качеством экспертов, участвующих в оценке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АЖАЕМЫЕ КОЛЛЕГИ!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методика позволяет оценивать уровень развития основных управленческих функций руководител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: Внимательно прочитайте утверждение и возможные варианты ответов на него: -3 совершенно не согласен; -2 не согласен; -1 скорее не согласен, чем согласен; +1 скорее согласен, чем не согласен; +2 согласен; +3 совершенно согласен. Выберите один из них, который в наибольшей степени отражает Ваше мнение, и поставьте в соответствующей графе галочку. Если Вы не можете определиться, можете пропустить строчку. Ваши ответы помогут всесторонне проанализировать его работу, выявить сильные и слабые стороны его деятельности, определить неиспользованные резервы его развития. Свою фамилию указывать не надо. Анкеты будут обрабатываться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9"/>
        <w:gridCol w:w="546"/>
        <w:gridCol w:w="10253"/>
        <w:gridCol w:w="907"/>
        <w:gridCol w:w="907"/>
        <w:gridCol w:w="79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одит анализ текущего состояния дел, вносит необходимые коррективы в деятельность коллект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одит анализ учебной и воспитатель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ен выявить и глубоко проанализировать проблемы, стоящие перед учрежд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гнозирует варианты развития ситуации и возможные цели О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Цели, значимые для деятельности ОУ, выстраивает совместно с коллектив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ляет план работы школы соответственно ее сильным и слабым сторонам, возможностям и угрозам внешне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ланы реализации поставленных целей реалистичные и напряже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ремится к оптимальному и рациональному использованию всех ресурсов учреждения и коллект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Является инициатором стратегических изменений развития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трого следит за дисциплиной труда педаго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аботится о соответствии уровня квалификации педагогов современным требова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Своевременно и эффективно координирует деятельность подчиненных, направленную на выполнение планов и проект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рганизует работу педколлектива так, что возникновение авралов, накладок практически исклю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оручая сотрудникам какое-либо дело, обеспечивает условия его вы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Рационально распределяет задания с учетом индивидуальных способностей, интересов и потребностей подчине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роявляет отзывчивость и внимание к решению личных вопросов и проблем сотруд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Информирует коллектив о финансовом состоянии и перспективах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нтролирует выполнение решений, принятых на педсоветах и совеща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ддерживает стремление педагогов повышать уровень квалификации и профмасте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меет поддержать, отметить успех и достижения в работе педаг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воевременно и справедливо оценивает достижения и качество работы сотруд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В конфликтной ситуации действует взвешенно, корректно, учитывая интересы всех сторон конфли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Умеет организовать взаимодействие педагогов, родителей и учащихся при проведении внутришколь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Осуществляемый им контроль отличается мотивирующим, целесообразным характе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Требовательно относится к соблюдению педагогами санитарно-гигиенического режи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Предоставляет педагогу возможности и условия для творческого по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Не стремится жестко контролировать деятельность педагога, предоставляет ему достаточную самостоятельность в рабо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Контроль за выполнением порученных подчиненным дел носит систематический, плановый харак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Принимаемые руководителем решения обоснованны, понятны и своевременн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ри принятии принципиально важных для учреждения решений обращается к мнению педагогического коллект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В неформальных контактах с коллегами стремится поддержать хорошее настроение у педаго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Руководитель в равной степени эффективен в общении, как с вышестоящими, так и с подчиненны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Лично демонстрирует образцы педагогического такта и корректности в отношениях с учащими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планирования: вопросы 1-7 (минимально -21 балл; максимально +2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организации: 8, 11-15, 23 ( минимально -21 балл; максимально +21 бал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мотивации: 9, 16, 19-21, 26 (минимально -18 баллов; максимально +1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контроля: 10, 18, 24, 25, 27, 28  (минимально -18 баллов; максимально +18 бал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принятия решений: 29, 30  (минимально -6 баллов; максимально +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коммуникации: 17, 22, 31-33   (минимально -15 баллов; максимально +15 бал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253AO75"/>
      <w:bookmarkStart w:id="1" w:name="RANGE!A1%253AO75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(само)оценки уровня компетенций руково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 эксперт, оцените уровень проявлений указанных качеств у обсуждаемого руководителя, с вашей точки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спользуйте 5-ти балльную шка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- неудовлетворительный уровень проявлений качеств для занимаемой дол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алла - уровень ниже ожидаемого для заним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алла - ожидаемый уровень для заним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- уровень выше ожидаемого для занимаемой должности; </w:t>
      </w:r>
    </w:p>
    <w:p>
      <w:pPr>
        <w:pStyle w:val="Normal"/>
        <w:ind w:firstLine="708"/>
        <w:jc w:val="both"/>
        <w:rPr/>
      </w:pPr>
      <w:r>
        <w:rPr/>
        <w:t xml:space="preserve">5 баллов - уровень достаточный для занятия более высокой должности и выдающийся для занимаемой должности. </w:t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3"/>
        <w:gridCol w:w="10984"/>
        <w:gridCol w:w="1685"/>
      </w:tblGrid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0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Работа с людьми: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Управление отношениями по «вертикали»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ет «принять задание» не вызывая раздражение руководства и одновременно добиваясь нужных для его выполнения ресурсов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ыстро и правильно понимает объяснения и постановку задач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ыстро схватывает суть документов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боится задавать вопросы "наверх" и, в случае необходимости, отстаивать позицию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ет, когда необходимо, аргументировано отстаивать интересы коллектива и отдельного сотрудника перед родителями и руководством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1.1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Работа в команд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ет выстраивать деловые отношения с коллегами и специалистами МСО, РСО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меет привлечь, заинтересовать и организовать работу подрядных организаций для решения задач своего ОУ; 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основанно и последовательно отстаивает интересы своего учреждения, однако учитывает возможности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своих коллег и интересы детей и их родителей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по подгруппе компетенций 1.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Управление отношениями с подчиненными - влия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траивает отношения взаимной требовательности и уважения «по вертикали и горизонтали» в своем коллективе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зависимо от личных симпатий-антипатий сохраняет деловую «дистанцию» с подчиненными, не попадает в зависимость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грамотно делегирует часть своих полномочий подчиненным,  контролируя своевременность и качество выполнения заданий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являет твердость, но справедливость в отношении к педагогам не выполняющим программу, стандарты и планы;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спользует индивидуальный подход при распределении заданий, контроле работы, стимулировании результатов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по подгруппе компетенций 1.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по 1 группе компетенций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ринятие решений: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Сбор, анализ и использование информации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ет и грамотно использует основные источники информации, включая электронные ресурсы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ет выделять ключевые фрагменты и основное содержание из всего массива информации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2.1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.2. Принятие решений и их реализация в учрежден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ло использует совещания и другие формы управленческой работы (приказы, устные распоряжения, посещение уроков, мероприятий, беседы, собрания, анализ документации, проектные группы …)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ет принимать непопулярные решения, если требует ситуация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ения руководителя содержат допустимый уровень творчества и риска даже при ограниченной информации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2.2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2 группе компетенций: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Профессионализм: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ние профессиональных вопросов позволяет ориентировочно представлять предполагаемый объем работ и необходимые для этого ресурсы уже при постановке задач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разование и профессиональный опыт позволяет говорить «на одном языке» с педагогами и сохранять контро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роцессом и результатами выполнения педагогических целей и задач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фессиональные знания и навыки позволяют ему осуществлять обучение и развитие педагогов;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3 группе компетенций: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Y. Достижение результата: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1. Планирование: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снованно расставляет приоритеты в работе ОУ и умело ставит значимые и напряженные для коллектива цели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чно оценивает ресурсы, необходимые для выполнения стратегических планов, проектов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овывает планы с исполнителями, ресурсами и деятельностью др. субъектов ОД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4.1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2. Связь повседневных задач ОУ с целями Р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ет сочетать решение текущих и перспективных целей и задач ОУ и стратегии развития МСО, РСО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ет планировать работу своего учреждения, сочетая как решение текущих задач, так и задачи перспектив развития ОУ и подготовки педагогов к будущему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мело, с учетом индивидуальных особенностей, убеждает подчиненных своего учреждения в необходимости  инновационной деятельности, разработке и выполнении проектов, планов, программ;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4.2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 Четкость управлен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меет справедливо распределять работу, не вызывая напряженных отношений в коллективе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нает работу и может "технологически" и организационно ее «разложить» оптимальным образом с учетом текущего  состояния и возможностей коллектива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ждый подчиненный знает свою задачу, знает с кем и как решать возникающие проблемы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4.3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4 группе компетенций: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. Ресурсы развития: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. Личностное разви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истеме личной мотивации преобладает интерес к работе, к людям, любовь к детям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истеме личной мотивации преобладает стремление к профессиональному рос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дает гибкостью мышления и поведения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дает высокой обучаемостью, готовностью к восприятию нового, к изменениям в организации и технологии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дает готовностью к принятию более высокой ответственности и риска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ладает эмоциональной устойчивостью, социальной зрелостью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5.1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. Развитие подчиненных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ет людям право на ошибку, если видит, что человек старается, и  шанс на их исправление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 боится ответственности за работу своих подчиненных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держивает, развивает работников, а не «топит» инициативных, активных педагогов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ивает, чтобы обучение подчиненных вносило полезный вклад в развитие ОУ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5.2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5.3. Развитие дел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"заряжен" на постоянный поиск ресурсов развития организации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оспринимает и активно использует в работе предложения и идеи, выдвигаемые другими, в т.ч. подчиненными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здает возможности необходимые для того, чтобы люди выдвигали новые идеи и участвовали в их реализации;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подгруппе компетенций 5.3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5 группе компетенций: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по всем компетенциям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:</w:t>
            </w:r>
          </w:p>
        </w:tc>
        <w:tc>
          <w:tcPr>
            <w:tcW w:w="10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 :                                                                                                                     Сумм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eastAsia="Lucida Sans Unicode" w:cs="Tahoma"/>
      <w:color w:val="000000"/>
      <w:kern w:val="2"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Bodytxt">
    <w:name w:val="bodytxt"/>
    <w:basedOn w:val="Normal"/>
    <w:qFormat/>
    <w:pPr>
      <w:widowControl w:val="false"/>
      <w:spacing w:before="280" w:after="280"/>
    </w:pPr>
    <w:rPr>
      <w:rFonts w:ascii="Tahoma" w:hAnsi="Tahoma" w:eastAsia="Lucida Sans Unicode" w:cs="Tahoma"/>
      <w:color w:val="111111"/>
      <w:kern w:val="2"/>
      <w:sz w:val="37"/>
      <w:szCs w:val="37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9:00Z</dcterms:created>
  <dc:creator>JEAN</dc:creator>
  <dc:description/>
  <cp:keywords/>
  <dc:language>en-US</dc:language>
  <cp:lastModifiedBy>nnn</cp:lastModifiedBy>
  <cp:lastPrinted>2010-06-15T18:14:00Z</cp:lastPrinted>
  <dcterms:modified xsi:type="dcterms:W3CDTF">2010-08-27T09:19:00Z</dcterms:modified>
  <cp:revision>2</cp:revision>
  <dc:subject/>
  <dc:title>Методическое руководство</dc:title>
</cp:coreProperties>
</file>