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Положение о системе стимулирования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центра «Лад» (из опыта директора центра Гайнутдинова Р.М. 1996-2000 г.г.)</w:t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/>
        <w:t>Общие положения и принципы.</w:t>
      </w:r>
    </w:p>
    <w:p>
      <w:pPr>
        <w:pStyle w:val="TextBodyIndent"/>
        <w:rPr/>
      </w:pPr>
      <w:r>
        <w:rPr/>
        <w:t>Настоящее положение вводится в целях повышения уровня организационной культуры и качества образовательной деятельности в нашем центре.</w:t>
      </w:r>
    </w:p>
    <w:p>
      <w:pPr>
        <w:pStyle w:val="TextBodyIndent"/>
        <w:rPr/>
      </w:pPr>
      <w:r>
        <w:rPr/>
        <w:t>Доплаты и надбавки – это не постоянная и не гарантированная часть заработной платы: она выплачивается при наличии надтарифного фонда и достижении сотрудником установленных данным положением показателей.</w:t>
      </w:r>
    </w:p>
    <w:p>
      <w:pPr>
        <w:pStyle w:val="TextBodyIndent"/>
        <w:rPr/>
      </w:pPr>
      <w:r>
        <w:rPr/>
        <w:t xml:space="preserve"> </w:t>
      </w:r>
      <w:r>
        <w:rPr/>
        <w:t>Сотрудники могут быть лишены доплат и надбавок полностью или частично за отдельные нарушения в работе в соответствии с действующим законодательством.</w:t>
      </w:r>
    </w:p>
    <w:p>
      <w:pPr>
        <w:pStyle w:val="TextBodyIndent"/>
        <w:numPr>
          <w:ilvl w:val="0"/>
          <w:numId w:val="2"/>
        </w:numPr>
        <w:rPr/>
      </w:pPr>
      <w:r>
        <w:rPr/>
        <w:t>Конкретные цели данного положения:</w:t>
      </w:r>
    </w:p>
    <w:p>
      <w:pPr>
        <w:pStyle w:val="TextBodyIndent"/>
        <w:numPr>
          <w:ilvl w:val="0"/>
          <w:numId w:val="1"/>
        </w:numPr>
        <w:rPr/>
      </w:pPr>
      <w:r>
        <w:rPr/>
        <w:t>узаконить и сделать понятным каждому сотруднику механизм получения доплат и надбавок;</w:t>
      </w:r>
    </w:p>
    <w:p>
      <w:pPr>
        <w:pStyle w:val="TextBodyIndent"/>
        <w:numPr>
          <w:ilvl w:val="0"/>
          <w:numId w:val="1"/>
        </w:numPr>
        <w:rPr/>
      </w:pPr>
      <w:r>
        <w:rPr/>
        <w:t>усилить стимулирующий характер дополнительного вознаграждения.</w:t>
      </w:r>
    </w:p>
    <w:p>
      <w:pPr>
        <w:pStyle w:val="TextBodyIndent"/>
        <w:rPr/>
      </w:pPr>
      <w:r>
        <w:rPr/>
        <w:t>2. Право утверждения и внесения изменений в данное положение имеет балансовая комиссия центра.</w:t>
      </w:r>
    </w:p>
    <w:p>
      <w:pPr>
        <w:pStyle w:val="TextBodyIndent"/>
        <w:rPr/>
      </w:pPr>
      <w:r>
        <w:rPr/>
        <w:t>3. Балансовая комиссия выбирается на общем собрании трудового коллектива из представителей каждого подразделения.</w:t>
      </w:r>
    </w:p>
    <w:p>
      <w:pPr>
        <w:pStyle w:val="TextBodyIndent"/>
        <w:rPr/>
      </w:pPr>
      <w:r>
        <w:rPr/>
        <w:t>4. Полномочия балансовой комиссии:</w:t>
      </w:r>
    </w:p>
    <w:p>
      <w:pPr>
        <w:pStyle w:val="TextBodyIndent"/>
        <w:numPr>
          <w:ilvl w:val="0"/>
          <w:numId w:val="1"/>
        </w:numPr>
        <w:rPr/>
      </w:pPr>
      <w:r>
        <w:rPr/>
        <w:t>утверждение и внесение изменений в данное положение;</w:t>
      </w:r>
    </w:p>
    <w:p>
      <w:pPr>
        <w:pStyle w:val="TextBodyIndent"/>
        <w:numPr>
          <w:ilvl w:val="0"/>
          <w:numId w:val="1"/>
        </w:numPr>
        <w:rPr/>
      </w:pPr>
      <w:r>
        <w:rPr/>
        <w:t>рассмотрение и утверждение представленных методистами и руководителями размеров постоянных надбавок и разовых доплат для сотрудников в соответствии с данным положением;</w:t>
      </w:r>
    </w:p>
    <w:p>
      <w:pPr>
        <w:pStyle w:val="TextBodyIndent"/>
        <w:numPr>
          <w:ilvl w:val="0"/>
          <w:numId w:val="1"/>
        </w:numPr>
        <w:rPr/>
      </w:pPr>
      <w:r>
        <w:rPr/>
        <w:t>утверждение понижающих коэффициентов деятельности сотрудников;</w:t>
      </w:r>
    </w:p>
    <w:p>
      <w:pPr>
        <w:pStyle w:val="TextBodyIndent"/>
        <w:numPr>
          <w:ilvl w:val="0"/>
          <w:numId w:val="1"/>
        </w:numPr>
        <w:rPr/>
      </w:pPr>
      <w:r>
        <w:rPr/>
        <w:t>рассмотрение заявок педагогов и административно-хозяйственной службы на использование внебюджетных средств (добровольные родительские и спонсорские взносы).</w:t>
      </w:r>
    </w:p>
    <w:p>
      <w:pPr>
        <w:pStyle w:val="TextBodyIndent"/>
        <w:rPr/>
      </w:pPr>
      <w:r>
        <w:rPr/>
        <w:t>5. Постоянная надбавка устанавливается на основании приказа директора и вводится в тарификацию, если более 50 % рабочего времени в течение всего учебного года (или другого длительного конечного периода) сотрудник выполняет ту дополнительную работу, за которую устанавливается данный показатель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6. Разовые доплаты устанавливаются по итогам прошедшего месяца при наличии экономии надтарифного фонда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7. Данное положение является открытым для введения новых показателей, изменения и исключения не оправдавших себя критериев и является дополнением к надбавкам и доплатам, установленным централизованно для всех типов образовательных учреждений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8. Принципы, положенные в основу данного положения:</w:t>
      </w:r>
    </w:p>
    <w:p>
      <w:pPr>
        <w:pStyle w:val="TextBodyIndent"/>
        <w:numPr>
          <w:ilvl w:val="0"/>
          <w:numId w:val="1"/>
        </w:numPr>
        <w:rPr/>
      </w:pPr>
      <w:r>
        <w:rPr/>
        <w:t>стимулирующий характер значимых для нашего коллектива, общества инициатив и конкретных действий;</w:t>
      </w:r>
    </w:p>
    <w:p>
      <w:pPr>
        <w:pStyle w:val="TextBodyIndent"/>
        <w:numPr>
          <w:ilvl w:val="0"/>
          <w:numId w:val="1"/>
        </w:numPr>
        <w:rPr/>
      </w:pPr>
      <w:r>
        <w:rPr/>
        <w:t>учет особенностей подразделений и отдельных видов труда;</w:t>
      </w:r>
    </w:p>
    <w:p>
      <w:pPr>
        <w:pStyle w:val="TextBodyIndent"/>
        <w:numPr>
          <w:ilvl w:val="0"/>
          <w:numId w:val="1"/>
        </w:numPr>
        <w:rPr/>
      </w:pPr>
      <w:r>
        <w:rPr/>
        <w:t>гибкость предложенных показателей и шкал;</w:t>
      </w:r>
    </w:p>
    <w:p>
      <w:pPr>
        <w:pStyle w:val="TextBodyIndent"/>
        <w:numPr>
          <w:ilvl w:val="0"/>
          <w:numId w:val="1"/>
        </w:numPr>
        <w:rPr/>
      </w:pPr>
      <w:r>
        <w:rPr/>
        <w:t>учет комплекса показателей:</w:t>
      </w:r>
    </w:p>
    <w:p>
      <w:pPr>
        <w:pStyle w:val="TextBodyIndent"/>
        <w:ind w:left="0" w:right="0" w:hanging="0"/>
        <w:rPr/>
      </w:pPr>
      <w:r>
        <w:rPr/>
        <w:t>а) творческие достижения детей и педагога;</w:t>
      </w:r>
    </w:p>
    <w:p>
      <w:pPr>
        <w:pStyle w:val="TextBodyIndent"/>
        <w:ind w:left="0" w:right="0" w:hanging="0"/>
        <w:rPr/>
      </w:pPr>
      <w:r>
        <w:rPr/>
        <w:t>б) включенность педагога и детского объединения в общую работу;</w:t>
      </w:r>
    </w:p>
    <w:p>
      <w:pPr>
        <w:pStyle w:val="TextBodyIndent"/>
        <w:ind w:left="0" w:right="0" w:hanging="0"/>
        <w:rPr/>
      </w:pPr>
      <w:r>
        <w:rPr/>
        <w:t>в) участие сотрудника в пополнении внебюджетного фонда;</w:t>
      </w:r>
    </w:p>
    <w:p>
      <w:pPr>
        <w:pStyle w:val="TextBodyIndent"/>
        <w:ind w:left="0" w:right="0" w:hanging="0"/>
        <w:rPr/>
      </w:pPr>
      <w:r>
        <w:rPr/>
        <w:t>г) активность в работе с родителями и сторонними организациями;</w:t>
      </w:r>
    </w:p>
    <w:p>
      <w:pPr>
        <w:pStyle w:val="TextBodyIndent"/>
        <w:ind w:left="0" w:right="0" w:hanging="0"/>
        <w:rPr/>
      </w:pPr>
      <w:r>
        <w:rPr/>
        <w:t>д) высокий уровень научно-методической работы;</w:t>
      </w:r>
    </w:p>
    <w:p>
      <w:pPr>
        <w:pStyle w:val="TextBodyIndent"/>
        <w:ind w:left="0" w:right="0" w:hanging="0"/>
        <w:rPr/>
      </w:pPr>
      <w:r>
        <w:rPr/>
        <w:t>е) продуктивное участие сотрудника в организационно-хозяйственной и общественной работе.</w:t>
      </w:r>
    </w:p>
    <w:p>
      <w:pPr>
        <w:pStyle w:val="TextBodyIndent"/>
        <w:rPr/>
      </w:pPr>
      <w:r>
        <w:rPr/>
        <w:t>9. Наполнение процента зависит от количества отмеченных сотрудников, набранных ими процентов, величины надтарифного фонда (или его экономии на расчетный период времени) и количества понижающих коэффициентов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Основные виды показателей.</w:t>
      </w:r>
    </w:p>
    <w:p>
      <w:pPr>
        <w:pStyle w:val="TextBodyIndent"/>
        <w:ind w:left="567" w:right="0" w:hanging="0"/>
        <w:rPr/>
      </w:pPr>
      <w:r>
        <w:rPr/>
        <w:t>А) Компенсирующего характера:</w:t>
      </w:r>
    </w:p>
    <w:tbl>
      <w:tblPr>
        <w:tblW w:w="8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276"/>
        <w:gridCol w:w="1701"/>
        <w:gridCol w:w="1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Основные группы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Вид до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Индик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Кол-во представи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Максим.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. За использование личного дорогостоящего инструмента и транспорта для нужд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Амортиз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Бен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м.дир.по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АХ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. За сверхурочные работы, за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%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уководите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3. За работу с особо трудными категориям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МБ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уководите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4. За участие во внебюджетной деятельности, не компенсируемой опла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МБ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в. УП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0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  <w:t>Б) За личные творческие, производственные успехи (в сумме разовые и постоянные выплаты по данному показателю не должные превышать 50 %):</w:t>
      </w:r>
    </w:p>
    <w:tbl>
      <w:tblPr>
        <w:tblW w:w="8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Основные группы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Вид до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Индик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Представи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Макс.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. Личная победа сотрудника в конкурсе… (от городского уровня и выш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На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. Стажерск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Д на период е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До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Б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3. Издание материалов,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Б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4. Активное участие в организации или выступление на конференции (от городского уровня и выш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Член орг. комитета выступле-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Б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5. Участие работ сотрудника в выставках, ярмарках (городской уровень и выш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Дип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6. Сбор родительских взносов до 25 числа текуще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оц. педагог по Т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Не менее 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в. УП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7. Достоверный учет учащихся по объединениям (прибыл-убы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По Т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в. УП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8. Освоение новых эффективных технологи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На период осв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уководи-т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9. Рост ассортимента и сумм от внедре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Д зав. У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На кажд. 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асч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30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  <w:t>В) За педагогические (руководящие) успехи, творческие достижения детей (подчиненных), коллектива (в сумме разовые и постоянные доплаты не могут превышать 50 % по данному показателю за месяц):</w:t>
      </w:r>
    </w:p>
    <w:tbl>
      <w:tblPr>
        <w:tblW w:w="8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701"/>
        <w:gridCol w:w="10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Основные группы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Вид до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Индик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Представи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Макс.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. Победа учащихся, объединения, коллектива (от районного уровня и вы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На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уководите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2. За проведение открытых учебно-методических, научно-воспитательных мероприятий сверх пл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аждый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уководите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3. Высокая сохранность и наполняемость групп, преемственность по годам (дифференцированно по видам деятельност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МБ 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М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4. Профессиональная экспертиза, оценка уровн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МБ 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Письмен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Отз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А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5. Постоянно высокие отзывы детей, родителей, кол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МБ 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Письмен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Отз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А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Г) За активность, высокие качества, инициативность в образовательной и иных сферах деятельности сотрудника, положительно влияющих на образ центра (проведение и участие в мероприятиях, не входящих в должностные обязанности сотрудни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МБ 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аждый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Руководитель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МС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Х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0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  <w:t>Д) За организационно-хозяйственную, материально-финансовую и общественную работу, не входящую в должностные обязанности сотрудника (в сумме разовые и постоянные выплаты по данным показателям не должны превышать 50 % за месяц):</w:t>
      </w:r>
    </w:p>
    <w:tbl>
      <w:tblPr>
        <w:tblW w:w="8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701"/>
        <w:gridCol w:w="9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Основные группы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Вид до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Индика-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Представи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Макс.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1. Выполнение организацион-но-хозяйственных функций, не входящих в должностные обязанности сотруд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МБ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Руководитель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Зам.дир. по АХ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. Создание и пополнение выставочного и сувенир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МБ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Суве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уководитель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Зав.УП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3. Ремонт оборудования,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На да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Участие в ремо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Руководитель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Зам.дир. по АХ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4. Изготовление пособий, де-кораций, выполнение заказов других отделений, админис-трации, требующих больших затрат, специальных профес-сиональных навыков, привлечения специалистов со 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На да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Пособия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Декора-ции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Б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5. Привлечение спонсоров, других видов дополнительной финансо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Д на каждые 100 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Доп.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в. УП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6. Работа в составе художественного совета, ба- лансовой комиссии и иная общественная работа, если она выполняется преимущест-венно во вне рабочее врем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МБ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%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уководитель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ХС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Б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  <w:t>Е) Понижающие факторы (если сотрудник получает выговор в виде письменного приказа директора, он автоматически лишается права на установление разовых доплат за текущий месяц, БК вправе снизить размер постоянной надбавки, учитывая нанесенный материальный или моральный ущерб Центру):</w:t>
      </w:r>
    </w:p>
    <w:tbl>
      <w:tblPr>
        <w:tblW w:w="8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843"/>
        <w:gridCol w:w="7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. Трудовая 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Устное замечание, докладная, 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уководитель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Б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5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. Несвоевременное или неправильное ведение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Устное замечание, запись в журнале, 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уководитель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Б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5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3. Наполняемость и сохранность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Устное замечание, запись в журнале, 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уководитель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Б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5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4. Нарушения профессиональ-н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Устное замечание, 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уководитель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Б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5. Исполнительская дисцип- 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Устное замечание, докладная,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уководитель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Б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5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6. За нарушения Устава, правил внутреннего трудового распорядка, должностных и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Устное замечание, 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уководитель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Б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7. Негативная и обоснованная оценка деятельности сотрудника, выраженная в письмен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о стороны учащихся, родителей, коллег, эксп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5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10</w:t>
            </w:r>
          </w:p>
        </w:tc>
      </w:tr>
    </w:tbl>
    <w:p>
      <w:pPr>
        <w:pStyle w:val="TextBodyIndent"/>
        <w:ind w:left="0" w:right="0" w:hanging="0"/>
        <w:rPr/>
      </w:pPr>
      <w:r>
        <w:rPr/>
        <w:t>Примечания:</w:t>
      </w:r>
    </w:p>
    <w:p>
      <w:pPr>
        <w:pStyle w:val="TextBodyIndent"/>
        <w:ind w:left="0" w:right="0" w:hanging="0"/>
        <w:rPr/>
      </w:pPr>
      <w:r>
        <w:rPr/>
        <w:t>Вид доплат: РД – разовые доплаты</w:t>
      </w:r>
    </w:p>
    <w:p>
      <w:pPr>
        <w:pStyle w:val="TextBodyIndent"/>
        <w:ind w:left="0" w:right="0" w:hanging="0"/>
        <w:rPr/>
      </w:pPr>
      <w:r>
        <w:rPr/>
        <w:t xml:space="preserve">                      </w:t>
      </w:r>
      <w:r>
        <w:rPr/>
        <w:t>ПН – постоянная надбавка</w:t>
      </w:r>
    </w:p>
    <w:p>
      <w:pPr>
        <w:pStyle w:val="TextBodyIndent"/>
        <w:ind w:left="0" w:right="0" w:firstLine="1276"/>
        <w:rPr/>
      </w:pPr>
      <w:r>
        <w:rPr/>
        <w:t>ТМ – текущий месяц</w:t>
      </w:r>
    </w:p>
    <w:p>
      <w:pPr>
        <w:pStyle w:val="TextBodyIndent"/>
        <w:ind w:left="0" w:right="0" w:firstLine="1276"/>
        <w:rPr/>
      </w:pPr>
      <w:r>
        <w:rPr/>
        <w:t>МБ – может быть</w:t>
      </w:r>
    </w:p>
    <w:p>
      <w:pPr>
        <w:pStyle w:val="TextBodyIndent"/>
        <w:ind w:left="0" w:right="0" w:hanging="0"/>
        <w:rPr/>
      </w:pPr>
      <w:r>
        <w:rPr/>
        <w:t>Кто представляет: АК – аттестационная комиссия</w:t>
      </w:r>
    </w:p>
    <w:p>
      <w:pPr>
        <w:pStyle w:val="TextBodyIndent"/>
        <w:ind w:left="0" w:right="0" w:firstLine="1985"/>
        <w:rPr/>
      </w:pPr>
      <w:r>
        <w:rPr/>
        <w:t>БК – балансовая комиссия</w:t>
      </w:r>
    </w:p>
    <w:p>
      <w:pPr>
        <w:pStyle w:val="TextBodyIndent"/>
        <w:ind w:left="0" w:right="0" w:firstLine="1985"/>
        <w:rPr/>
      </w:pPr>
      <w:r>
        <w:rPr/>
        <w:t>МО – методическое объединение</w:t>
      </w:r>
    </w:p>
    <w:p>
      <w:pPr>
        <w:pStyle w:val="TextBodyIndent"/>
        <w:ind w:left="0" w:right="0" w:firstLine="1985"/>
        <w:rPr/>
      </w:pPr>
      <w:r>
        <w:rPr/>
        <w:t>МС – методический совет</w:t>
      </w:r>
    </w:p>
    <w:p>
      <w:pPr>
        <w:pStyle w:val="TextBodyIndent"/>
        <w:ind w:left="0" w:right="0" w:firstLine="1985"/>
        <w:rPr/>
      </w:pPr>
      <w:r>
        <w:rPr/>
        <w:t>ХС – художественный совет</w:t>
      </w:r>
    </w:p>
    <w:p>
      <w:pPr>
        <w:pStyle w:val="TextBodyIndent"/>
        <w:rPr/>
      </w:pPr>
      <w:r>
        <w:rPr/>
        <w:t>Размеры выплат в сумме, с учетом установленных по другим положениям (кроме выплат из фондов других уровней и учреждений), не должны превышать 100 % за месяц и 50 % за одну из групп показ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18:00Z</dcterms:created>
  <dc:creator>JEAN</dc:creator>
  <dc:description/>
  <cp:keywords/>
  <dc:language>en-US</dc:language>
  <cp:lastModifiedBy>nnn</cp:lastModifiedBy>
  <cp:lastPrinted>2008-12-02T17:33:00Z</cp:lastPrinted>
  <dcterms:modified xsi:type="dcterms:W3CDTF">2010-08-27T09:18:00Z</dcterms:modified>
  <cp:revision>2</cp:revision>
  <dc:subject/>
  <dc:title>Положение о системе стимулирования</dc:title>
</cp:coreProperties>
</file>