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гиональном методическом объединении учителей и преподавателей-организаторов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организаций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и регулирует деятельность регионального методического объединения учителей и преподавателей-организатор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рганизаций Ярославской области (далее РМО «ПБЖ»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МО учителей и преподавателей-организатор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фессиональным объединением региональной системы образования, осуществляющим организационную, координирующую и научно-методическую работу по актуальным направлениям предме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бъединения «ПБЖ» представляет собой сжатое название «педагог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. Объединение направлено на развитие кадрового потенциала региональной системы образования, основанное на активной деятельности педаго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и организации деятельности РМО «ПБЖ», руководствуется Законом РФ «Об образовании в Российской Федерации», ФГОС основного общего и среднего общего образования, приказами, инструктивными письмами, методическими рекомендациями Министерства образования и науки РФ, Департамента образования Ярослав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руководство РМО «ПБЖ» осуществляет кафедра физической культуры и безопасности жизнедеятельности государственного автономного учреждения дополнительного профессионального образования Ярославской области «Институт развития образования» (далее ИРО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деятельности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  <w:tab/>
        <w:t>Цели РМО «ПБЖ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кадрового потенциала системы основного общего и среднего общего образования Ярославской области, совершенствование профессионального и методического мастерства учителей и преподавателей-организатор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рганизац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ие развитию системы методического сопровождения учителей и преподавателей-организатор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рганизаций в муниципальных районах Ярославской обл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</w:t>
        <w:tab/>
        <w:t>Задачи РМО «ПБЖ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ординировать взаимодействие муниципальных методических объединений учителей и преподавателей-организатор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рганизац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вать условия для непрерывного профессионального развития учителей и преподавателей-организатор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рганизац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остранять инновационные педагогические практики учителей и преподавателей-организатор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рганиза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и формы работы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РМО «ПБЖ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провождение профессионального развития учителей и преподавателей-организатор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рганизаций на основе индивидуальных планов профессионального развит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ординация деятельности педагогических сообществ учителей и преподавателей-организатор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рганизаций в муниципальных районах Ярославской области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РМО «ПБЖ»: семинары, мастерские, проблемные группы, круглые столы, конференции, тренинги, слёт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став РМО </w:t>
      </w:r>
      <w:r>
        <w:rPr>
          <w:rFonts w:cs="Times New Roman" w:ascii="Times New Roman" w:hAnsi="Times New Roman"/>
          <w:sz w:val="24"/>
          <w:szCs w:val="24"/>
        </w:rPr>
        <w:t xml:space="preserve">«УПОБЖ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ходят учителя и преподаватели-организатор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сн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рганизаций, представители региональных и муниципальных методических служб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РМО «ПБЖ» осуществляет методический совет, избираемый прямым голосованием всех членов РМО из их числа, сроком на 1 год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ую деятельность на местах выполняют муниципальные представители РМО «УПОБЖ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РМО осуществляется в соответствии с годовым планом работы (план на учебный год), который утверждается советом РМО «ПБЖ»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встречи членов РМО «ПБЖ» проводятся не реже одного раза в год, согласно предварительному плану, принятому на заседании сове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и межмуниципальные встречи членов РМО «ПБЖ» проводятся не реже 1 раза в квартал года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совета РМО «ПБЖ» проводятся 2 раза в год. Заседание правомочно, если в работе участвуют более половины его членов. Решения принимаются простым большинством голосов членов методического совета РМО, участвующих в его засед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ое методическое объединение учителей и преподавателей-организатор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рганизаций Ярославской области имеет право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ланировать работу в соответствии с образовательными потребностями учителей и преподавателей-организатор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рганизац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деятельности методических служб всех уровн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региональных и муниципальных профессиональных мероприятий (конференций, конкурсов, выставок и т. д.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формировании заказа на повышение квалификации учителей и преподавателей-организатор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рганизаций и заказа на научно-методическую продукц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РМО «ПБЖ»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О несет ответственность за качество проведения каждого запланированного мероприятия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МО несет ответственность за качество информационных и методических материалов, разработанных членами РМ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и связ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МО «ПБЖ» вступает во взаимоотношения с органами управления образованием, муниципальными методическими службами, ИРО и другими структурами, способствующими реализации задач деятельности РМО. Взаимоотношения с различными органами и структурами РСО могут осуществляться следующим образом: РМО «ПБЖ» – ММС – О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8:00Z</dcterms:created>
  <dc:creator>Наталья Вячеславовна Бородкина</dc:creator>
  <dc:description/>
  <cp:keywords/>
  <dc:language>en-US</dc:language>
  <cp:lastModifiedBy>Александр Павлович Щербак</cp:lastModifiedBy>
  <cp:lastPrinted>2017-11-29T09:49:00Z</cp:lastPrinted>
  <dcterms:modified xsi:type="dcterms:W3CDTF">2017-12-22T06:28:00Z</dcterms:modified>
  <cp:revision>2</cp:revision>
  <dc:subject/>
  <dc:title/>
</cp:coreProperties>
</file>