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ОУ СШ № 48 г. Ярославль</w:t>
      </w:r>
    </w:p>
    <w:p>
      <w:pPr>
        <w:pStyle w:val="Normal"/>
        <w:jc w:val="center"/>
        <w:rPr/>
      </w:pPr>
      <w:r>
        <w:rPr>
          <w:b/>
          <w:bCs/>
        </w:rPr>
        <w:t>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1142"/>
        <w:gridCol w:w="4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разовательный марафон для регионального методического актива по реализации обновленных ФГОС НОО и ФГОС ОО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-02.03 А.Н. Беляев вошел в состав регионального методического актива (150 чел.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ro.yar.ru/index.php?id=6020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тупление с публикацией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народной научной конференции «Чтения Ушинского» (</w:t>
            </w:r>
            <w:r>
              <w:rPr/>
              <w:t>ЯГПУ им. К.Д. Ушинского</w:t>
            </w:r>
            <w:r>
              <w:rPr>
                <w:bCs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2022</w:t>
            </w:r>
          </w:p>
          <w:p>
            <w:pPr>
              <w:pStyle w:val="Normal"/>
              <w:rPr/>
            </w:pPr>
            <w:r>
              <w:rPr/>
              <w:t>Журина И.Н., Беляев А.Н. «Проектирование массовых физкультурных мероприятий общеобразовательной организации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ro.yar.ru/index.php?id=6034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ебинар на тему «</w:t>
            </w:r>
            <w:r>
              <w:rPr>
                <w:bCs/>
              </w:rPr>
              <w:t>О преподавании физической культуры в условиях реализации обновленных ФГОС</w:t>
            </w:r>
            <w:r>
              <w:rPr/>
              <w:t>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22 Беляев Ан.Н. принял очное участие в рамках круглого стола (в вебинаре приняло участие 134 педагога из всех муниципальных образований Ярославской области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iro.yar.ru/index.php?id=616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гиональный этап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8 апрел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4.04.2022 Беляев Ал.Н. и Беляев Ан.Н.., члены жюри (экспертная оценка конкурсных работ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ro.yar.ru/index.php?id=612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 «О преподавании физической культуры в условиях реализации обновленных ФГОС» для учителей физической культуры, директоров по УВР, руководители М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 xml:space="preserve">19.04.2022 Беляев А.Н. очно участвовал в круглом столе совместно с представителями методического совета регионального методического объединения учителей физической культуры Ярославской области. Дистанционно в вебинаре приняло участие 125 педагогов из всех муниципальных образований Ярославской области. </w:t>
            </w:r>
          </w:p>
          <w:p>
            <w:pPr>
              <w:pStyle w:val="Bodytext"/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://www.iro.yar.ru/index.php?id=616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Круглый стол «Организация образовательного процесса по учебному предмету «Физическая культура» в 2022-2023 уч.г.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5.05.2022 в семинаре приняло участие 28 педагогов из 3 муниципальных образований Ярославской области (г. Ярославль, Некрасовский и Тутаевский муниципальные районы)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http://www.iro.yar.ru/index.php?id=6219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а методического письма по преподаванию учебного предмета «Физическая культур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всех ОО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регионального слета учителей физической культуры Ярослав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9.2022 в мероприятии участвовало 800 педагогов Ярославской области из всех муниципальных образований </w:t>
            </w:r>
            <w:hyperlink r:id="rId8">
              <w:r>
                <w:rPr>
                  <w:rStyle w:val="InternetLink"/>
                </w:rPr>
                <w:t>http://www.iro.yar.ru/index.php?id=6367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на сайте ИРО - методические рекомендации «Организация массового зимнего физкультурного мероприятия на базе общеобразовательной организ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обие А.Н. Беляева (16 с.) размещено в </w:t>
            </w:r>
            <w:hyperlink r:id="rId9" w:tgtFrame="_blank">
              <w:r>
                <w:rPr>
                  <w:rStyle w:val="InternetLink"/>
                </w:rPr>
                <w:t>информационно-образовательных ресурсах</w:t>
              </w:r>
            </w:hyperlink>
            <w:r>
              <w:rPr/>
              <w:t xml:space="preserve"> ГАУ ДПО ЯО ИРО.</w:t>
            </w:r>
          </w:p>
          <w:p>
            <w:pPr>
              <w:pStyle w:val="Normal"/>
              <w:rPr/>
            </w:pPr>
            <w:r>
              <w:rPr/>
              <w:t>Методические рекомендации адресованы администрации и педагогам общеобразовательных организаций для реализации массовых физкультурных мероприятий на примере месячника «Русская зим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Оказание помощи в подготовке межмуниципального мероприятия для учителей физической куль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3.11.2022 семинар «Дидактическое обеспечение уроков адаптивной физической культуры в условиях реализации обновленных ФГОС НОО и ООО» для учителей физической культуры </w:t>
            </w:r>
            <w:hyperlink r:id="rId10">
              <w:r>
                <w:rPr>
                  <w:rStyle w:val="InternetLink"/>
                </w:rPr>
                <w:t>http://www.iro.yar.ru/index.php?id=6569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мастер-классов «Организация массового зимнего физкультурного мероприятия на базе общеобразовательной организ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.2022 – физкультурный праздник со сказочными героями для учащихся первых классов и воспитанников детских садов.</w:t>
            </w:r>
          </w:p>
          <w:p>
            <w:pPr>
              <w:pStyle w:val="Normal"/>
              <w:rPr/>
            </w:pPr>
            <w:r>
              <w:rPr/>
              <w:t>22 учителя физической культуры</w:t>
              <w:br/>
              <w:t>9.12.2022 – физкультурное зимнее мероприятие «Русская зима» для учащихся четвертых-шестых классов на 12 площадках.</w:t>
            </w:r>
          </w:p>
          <w:p>
            <w:pPr>
              <w:pStyle w:val="Normal"/>
              <w:rPr/>
            </w:pPr>
            <w:r>
              <w:rPr/>
              <w:t>Студенты факультета физической культуры ЯГПУ им. К.Д. Ушинского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iro.yar.ru/index.php?id=659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ланировании деятельности регионального методического объединения учителей физической культуры на 2023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12.2022 участие в вебинаре «Планирование деятельности регионального методического объединения на 2023 год» для учителей физической культуры </w:t>
            </w:r>
            <w:hyperlink r:id="rId12">
              <w:r>
                <w:rPr>
                  <w:rStyle w:val="InternetLink"/>
                </w:rPr>
                <w:t>http://www.iro.yar.ru/index.php?id=6664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6020" TargetMode="External"/><Relationship Id="rId3" Type="http://schemas.openxmlformats.org/officeDocument/2006/relationships/hyperlink" Target="http://www.iro.yar.ru/index.php?id=6034" TargetMode="External"/><Relationship Id="rId4" Type="http://schemas.openxmlformats.org/officeDocument/2006/relationships/hyperlink" Target="http://www.iro.yar.ru/index.php?id=6163" TargetMode="External"/><Relationship Id="rId5" Type="http://schemas.openxmlformats.org/officeDocument/2006/relationships/hyperlink" Target="http://www.iro.yar.ru/index.php?id=6126" TargetMode="External"/><Relationship Id="rId6" Type="http://schemas.openxmlformats.org/officeDocument/2006/relationships/hyperlink" Target="http://www.iro.yar.ru/index.php?id=6163" TargetMode="External"/><Relationship Id="rId7" Type="http://schemas.openxmlformats.org/officeDocument/2006/relationships/hyperlink" Target="http://www.iro.yar.ru/index.php?id=6219" TargetMode="External"/><Relationship Id="rId8" Type="http://schemas.openxmlformats.org/officeDocument/2006/relationships/hyperlink" Target="http://www.iro.yar.ru/index.php?id=6367" TargetMode="External"/><Relationship Id="rId9" Type="http://schemas.openxmlformats.org/officeDocument/2006/relationships/hyperlink" Target="http://inf.iro.yar.ru/?p=969" TargetMode="External"/><Relationship Id="rId10" Type="http://schemas.openxmlformats.org/officeDocument/2006/relationships/hyperlink" Target="http://www.iro.yar.ru/index.php?id=6569" TargetMode="External"/><Relationship Id="rId11" Type="http://schemas.openxmlformats.org/officeDocument/2006/relationships/hyperlink" Target="http://www.iro.yar.ru/index.php?id=6592" TargetMode="External"/><Relationship Id="rId12" Type="http://schemas.openxmlformats.org/officeDocument/2006/relationships/hyperlink" Target="http://www.iro.yar.ru/index.php?id=666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0:00Z</dcterms:created>
  <dc:creator>Nikolas</dc:creator>
  <dc:description/>
  <cp:keywords/>
  <dc:language>en-US</dc:language>
  <cp:lastModifiedBy>Александр Павлович Щербак</cp:lastModifiedBy>
  <cp:lastPrinted>2020-06-16T11:43:00Z</cp:lastPrinted>
  <dcterms:modified xsi:type="dcterms:W3CDTF">2022-12-27T10:58:00Z</dcterms:modified>
  <cp:revision>39</cp:revision>
  <dc:subject/>
  <dc:title>Российская академия образования</dc:title>
</cp:coreProperties>
</file>