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ОШ № 20 имени П.И. Батова г. Рыбин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00"/>
        <w:gridCol w:w="951"/>
        <w:gridCol w:w="41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Организация занятий физическими упражнениями с обучающимися с ОВЗ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03, очно, 47 учителей ФК, </w:t>
            </w:r>
            <w:hyperlink r:id="rId2">
              <w:r>
                <w:rPr>
                  <w:rStyle w:val="InternetLink"/>
                </w:rPr>
                <w:t>http://www.iro.yar.ru/index.php?id=4487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сероссийской научно-практической конференции «Традиции и инновации физического воспитания обучающихся образовательных организаций» (</w:t>
            </w:r>
            <w:r>
              <w:rPr/>
              <w:t>Вологодский государственный университет</w:t>
            </w:r>
            <w:r>
              <w:rPr>
                <w:bCs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чегарова С.В., Булыгина Е.Л. «ПРОБЛЕМЫ ФОРМИРОВАНИЯ ЗДОРОВЬЕСБЕРЕГАЮЩЕЙ ФУНКЦИОНАЛЬНОЙ ГРАМОТНОСТИ УЧАЩЕГОСЯ В РАМКАХ ПРЕДМЕТНОЙ ОБЛАСТИ «ФИЗИЧЕСКАЯ КУЛЬТУРА» </w:t>
            </w:r>
            <w:hyperlink r:id="rId3">
              <w:r>
                <w:rPr>
                  <w:rStyle w:val="InternetLink"/>
                </w:rPr>
                <w:t>http://www.iro.yar.ru/index.php?id=4504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езентация базовой площадки на </w:t>
            </w:r>
            <w:r>
              <w:rPr/>
              <w:t>в</w:t>
            </w:r>
            <w:r>
              <w:rPr>
                <w:bCs/>
              </w:rPr>
              <w:t>ебинаре «Обобщение опыта дистанционного обучения по учебному предмету «Физическая культу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танционно, 151 педагог,</w:t>
            </w:r>
          </w:p>
          <w:p>
            <w:pPr>
              <w:pStyle w:val="Normal"/>
              <w:rPr/>
            </w:pPr>
            <w:r>
              <w:rPr>
                <w:bCs/>
              </w:rPr>
              <w:t>Т.Е. Хайдукова</w:t>
            </w:r>
            <w:r>
              <w:rPr>
                <w:bCs/>
                <w:iCs/>
              </w:rPr>
              <w:t xml:space="preserve"> «Организация занятий внеурочной деятельности с применением электронного обучения и дистанционных образовательных технологий</w:t>
            </w:r>
            <w:r>
              <w:rPr>
                <w:bCs/>
              </w:rPr>
              <w:t>»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bCs/>
                  <w:iCs/>
                </w:rPr>
                <w:t>http://www.iro.yar.ru/index.php?id=4643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азработка вариант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дополнительной общеразвивающей программы «Бокс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грамма одобрена Региональным модельным центром дополнительного образования детей Ярославской области. Программа включена для изучения в КПК «Реализация Концепции преподавания учебного предмета «Физическая культура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лет учителей физической культуры ОО Яросла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нтября 20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</w:t>
            </w:r>
            <w:r>
              <w:rPr/>
              <w:t xml:space="preserve"> педагога Ярославской области из </w:t>
            </w:r>
            <w:r>
              <w:rPr>
                <w:bCs/>
              </w:rPr>
              <w:t>15</w:t>
            </w:r>
            <w:r>
              <w:rPr/>
              <w:t xml:space="preserve"> муниципальных образований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4769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Региональный конкурс на лучшую организацию профилактики идеологии экстремизма и терроризма в образовательной организации Ярославской об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– 21 октября 20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место среди 14 образовательных организаций</w:t>
            </w:r>
          </w:p>
          <w:p>
            <w:pPr>
              <w:pStyle w:val="Normal"/>
              <w:rPr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://www.iro.yar.ru/index.php?id=4772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сероссийский конгресс по вопросам преподавания учебного предмета «Физическая культура» в образовательных организациях Российской Федер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 – 2 декабря 20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Совершенствование компетенций по вопросам реализации Концепции преподавания учебного предмета «Физическая культура», Межотраслевой программы развития школьного спорта и Межведомственной программы «Плавание для всех». Определены перспективы развития Национальной ассоциации учителей физической культуры - </w:t>
            </w:r>
            <w:hyperlink r:id="rId7">
              <w:r>
                <w:rPr>
                  <w:rStyle w:val="InternetLink"/>
                </w:rPr>
                <w:t>http://www.iro.yar.ru/index.php?id=5011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Мероприятие</w:t>
            </w:r>
            <w:r>
              <w:rPr>
                <w:bCs/>
              </w:rPr>
              <w:t xml:space="preserve"> «Всероссийская акция «Спорт и я»</w:t>
            </w:r>
            <w:r>
              <w:rPr/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7 октября 2020 года – 26 февраля 2021 года</w:t>
            </w:r>
            <w:r>
              <w:rPr/>
              <w:br/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пуляризация акции среди всех участников образовательных отношений: педагогов, обучающихся и их родителей (законных представителей) - </w:t>
            </w:r>
            <w:hyperlink r:id="rId8" w:tgtFrame="_blank">
              <w:r>
                <w:rPr>
                  <w:rStyle w:val="InternetLink"/>
                </w:rPr>
                <w:t>http://порталучителя.рф/lenta/news/category=1</w:t>
              </w:r>
            </w:hyperlink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280" w:after="0"/>
              <w:rPr/>
            </w:pPr>
            <w:r>
              <w:rPr/>
              <w:t>Апробация модели внеурочной деятельности на уровне СО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 МОУ СОШ № 20 г. Рыбинска, </w:t>
            </w:r>
            <w:hyperlink r:id="rId9">
              <w:r>
                <w:rPr>
                  <w:rStyle w:val="InternetLink"/>
                </w:rPr>
                <w:t>https://sch20batova.ru/about/innovatsionnaya-deyatelnost/bazovaya-ploshchadka/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4487" TargetMode="External"/><Relationship Id="rId3" Type="http://schemas.openxmlformats.org/officeDocument/2006/relationships/hyperlink" Target="http://www.iro.yar.ru/index.php?id=4504" TargetMode="External"/><Relationship Id="rId4" Type="http://schemas.openxmlformats.org/officeDocument/2006/relationships/hyperlink" Target="http://www.iro.yar.ru/index.php?id=4643" TargetMode="External"/><Relationship Id="rId5" Type="http://schemas.openxmlformats.org/officeDocument/2006/relationships/hyperlink" Target="http://www.iro.yar.ru/index.php?id=4769" TargetMode="External"/><Relationship Id="rId6" Type="http://schemas.openxmlformats.org/officeDocument/2006/relationships/hyperlink" Target="http://www.iro.yar.ru/index.php?id=4772" TargetMode="External"/><Relationship Id="rId7" Type="http://schemas.openxmlformats.org/officeDocument/2006/relationships/hyperlink" Target="http://www.iro.yar.ru/index.php?id=501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sch20batova.ru/about/innovatsionnaya-deyatelnost/bazovaya-ploshchadka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Александр Павлович Щербак</cp:lastModifiedBy>
  <cp:lastPrinted>2020-06-16T11:43:00Z</cp:lastPrinted>
  <dcterms:modified xsi:type="dcterms:W3CDTF">2021-01-28T07:02:00Z</dcterms:modified>
  <cp:revision>13</cp:revision>
  <dc:subject/>
  <dc:title>Российская академия образования</dc:title>
</cp:coreProperties>
</file>