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стер-класс  «Модель организации семейно-досуговых мероприятий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утешествие в Сказку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мастер-класса: </w:t>
      </w:r>
      <w:r>
        <w:rPr>
          <w:rFonts w:cs="Times New Roman" w:ascii="Times New Roman" w:hAnsi="Times New Roman"/>
          <w:sz w:val="24"/>
          <w:szCs w:val="24"/>
        </w:rPr>
        <w:t>педагоги, 5 команд по 16 челов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на свете много сказок грустных и смешных, но прожить на свете нам нельзя без них. Встречайте гос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вляется Василиса премудра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т учёный </w:t>
      </w:r>
      <w:r>
        <w:rPr>
          <w:rFonts w:cs="Times New Roman" w:ascii="Times New Roman" w:hAnsi="Times New Roman"/>
          <w:b/>
          <w:i/>
          <w:sz w:val="24"/>
          <w:szCs w:val="24"/>
        </w:rPr>
        <w:t>(Е.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асильева, МДОУ «Детский сад № 210» г. Ярославль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.И. Дедюлина, МДОУ «Детский сад № 44 г. Ярославль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 Премудрая</w:t>
      </w:r>
      <w:r>
        <w:rPr>
          <w:rFonts w:cs="Times New Roman" w:ascii="Times New Roman" w:hAnsi="Times New Roman"/>
          <w:sz w:val="24"/>
          <w:szCs w:val="24"/>
        </w:rPr>
        <w:t>: я знаю, как важно заниматься физкультур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егодня физкультура со сказкой подружатс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вам желаю от души спортивного содружеств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честной народ, давай знакомиться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 долгие годы всем этот день запомниться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начала,  для порядка, отгадайте-ка загадк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 учёный загадывает загадк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етая калачи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л парень на пе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ился по деревн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енился на царевне </w:t>
      </w:r>
      <w:r>
        <w:rPr>
          <w:rFonts w:cs="Times New Roman" w:ascii="Times New Roman" w:hAnsi="Times New Roman"/>
          <w:b/>
          <w:sz w:val="24"/>
          <w:szCs w:val="24"/>
        </w:rPr>
        <w:t>(Емеля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збойник, он злодей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стом он пугал людей </w:t>
      </w:r>
      <w:r>
        <w:rPr>
          <w:rFonts w:cs="Times New Roman" w:ascii="Times New Roman" w:hAnsi="Times New Roman"/>
          <w:b/>
          <w:sz w:val="24"/>
          <w:szCs w:val="24"/>
        </w:rPr>
        <w:t>(Соловей разбойник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маленьких детей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птичек и зверей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очки свои гляди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октор… (</w:t>
      </w:r>
      <w:r>
        <w:rPr>
          <w:rFonts w:cs="Times New Roman" w:ascii="Times New Roman" w:hAnsi="Times New Roman"/>
          <w:b/>
          <w:sz w:val="24"/>
          <w:szCs w:val="24"/>
        </w:rPr>
        <w:t>Айболит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тейник и проказник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ним всё время праздн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ешно так водит ухом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знали…(</w:t>
      </w:r>
      <w:r>
        <w:rPr>
          <w:rFonts w:cs="Times New Roman" w:ascii="Times New Roman" w:hAnsi="Times New Roman"/>
          <w:b/>
          <w:sz w:val="24"/>
          <w:szCs w:val="24"/>
        </w:rPr>
        <w:t>Винни-Пуха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ая аэробика «Винни-Пух» (танцевально-игровая технология «Игроритмика»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.А. Жукова (МДОУ «Детский сад № 112 г. Ярославль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выполняют танец по показу ведущего. Задание для участников мастер-класса: повторить музыкально-ритмическую композицию, добавив или изменив некоторые элементы. Команды, после небольшой подготовки выполняют зада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 с Василисой Премудрой организуют зрительское голосование (хлопают громче команде, которая больше понравилась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иса Премудрая предлагает участникам пройти испытания. Каждую команду на станцию отводит ответственный за станцию, далее переход по станциям осуществляется по часовой стрелке по звуковому сигналу. </w:t>
      </w:r>
    </w:p>
    <w:p>
      <w:pPr>
        <w:pStyle w:val="Normal"/>
        <w:spacing w:lineRule="auto" w:line="360" w:before="24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танция 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Игры на развитие ловкостис использованием теннисных мячей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Т.А. Жукова (МДОУ «Детский сад № 112 г. Ярославль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.А. Андрияш (МДОУ «Детский сад № 243 г. Ярославл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. «Вызов по имени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роение в круг. Выбор «ловишки» в центр круга с мячом. «Ловишка» выкрикивает имя и с этим ребенком меняется мес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«Гонка мячей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дача друг другу по кругу двух мячей разного цвета. По сигналу смена направ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. «Карусель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ве команды строятся в два круга. По сигналу капитан начинает движение по внешней стороне круга, выполняя задание с мячом, и встает на свое место. Мяч передается рядом стоящему. Чей круг закончит быстрее зад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4. «Кто быстрее?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роение в две шеренги, стоящие напротив друг друга. Перед каждой шеренгой на расстоянии 1,5 м лежат теннисные мячи в перевернутых фишках. Участники выполняют по показу танцевальные упражнения, по сигналу кто быстрее возьмет мяч из фи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Участники в колонне друг за другом бегут по кругу, по сигналу кто быстрее возьмет мячи, лежащие на земле в рассыпную. Побеждает тот, кто больше всех собрал мячей.</w:t>
      </w:r>
    </w:p>
    <w:p>
      <w:pPr>
        <w:pStyle w:val="Normal"/>
        <w:spacing w:lineRule="auto" w:line="360" w:before="24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анция 2 «Игровая» (подвижные игры с мячом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.Б. Казина (МДОУ «Детский сад № 237 г. Ярославль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Е.А. Чугунова (МДОУ д/с № 207 г. Ярославль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гра "Ловишка с мячом"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ирают ловишку, у него в руках мяч. После слов:"Раз, два,три - лови", играющие убегают. Если ловишка коснулся мячом игрока, то он перестаёт ловить детей, кладёт мяч на землю, убегает. Ловишкой становится тот, кого коснулись мячом. Он поднимает мяч с земли и начинает ловить детей. Выигрывает тот, кто ни разу не был ловишк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гра "Передай скорее мяч"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ающие после слов: "Раз, два,три - иди", выполняют ходьбу врассыпную. У одной трети играющих в руках мячи, которые они передают в руки других игроков. Отказываться от мяча и бросать его нельзя. По сигналу "стоп" игроки, у которых в руках мяч должны выполнить задание - три раза подбросить мяч вверх и поймать е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риант 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гроки передают мячи, бегая врассыпную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3:  «Упражнения и игры с элементами баскетбола для старших дошкольников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.И. Дедюлина (МДОУ «Детский сад № 44 г. Ярославль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.В. Левичева (МДОУ «Детский сад № 95 г. Ярославль)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Отбивание мяча от пола правой и левой рукой»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стороной ладон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й стороной ладон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ом ладон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пальца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пальцем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ударить мяч о пол и на каждый отскок от пола хлопать в ладош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с элементами баскетбол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игроком мячи одного цвета, у водящего игрока – другого цвета. Все дети врассыпную разбегаются по залу и выполняют ведение мяча баскетбольным способом. Задача водящего – осалить игрока, при этом дети меняются мячами и игра продолжаетс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ех водящих в руках силиконовые мячи (малого и среднего размера). Задача водящих – попасть мячом в ноги других игроков. Кого коснулся мяч, тот становится водящим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с использованием координационной лестницы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й квадрат координационной лестницы ставится конус. Ирок правой рукой катит мяч по полу вдоль лестницы, а левой рукой переставляет конус из квадрата в квадрат до конца лестницы. Затем меняет руки и выполняет задание в обратном направлении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отности выполнения задания, можно поставить конусы с двух сторон одной лестницы, в таком случае одновременно задание будут выполнять сразу два ребенка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ложнения задания, можно предложить мяч не катить по полу, а вести баскетбольным способом. Также можно варьировать высоту конусов (можно использовать кубики, фишки, кегли и т.п.). </w:t>
      </w:r>
    </w:p>
    <w:p>
      <w:pPr>
        <w:pStyle w:val="Normal"/>
        <w:spacing w:lineRule="auto" w:line="360" w:before="24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нция 4:  «Упражнения и игры с элементами футбола для старших дошкольников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.А. Данилова (МДОУ № 2 «Солнышко» Ярославский муниципальный р-н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.Н. Пагина (МДОУ «Детский сад № 183» г. Ярославль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.В. Колесникова (МДОУ №18 «Теремок» Ярославский муниципальный р-н)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эстафета</w:t>
      </w:r>
      <w:r>
        <w:rPr>
          <w:rFonts w:cs="Times New Roman" w:ascii="Times New Roman" w:hAnsi="Times New Roman"/>
          <w:sz w:val="24"/>
          <w:szCs w:val="24"/>
        </w:rPr>
        <w:t xml:space="preserve"> "Веселый футбол"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мяча вокруг стоек змейкой, обратно бег  с мячом в руках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стафета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, стоя лицом к своей команде ,  по очереди   бросает мяч каждому участнику эстафеты, получивший мяч, бросает его обратно и приседает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игра</w:t>
      </w:r>
      <w:r>
        <w:rPr>
          <w:rFonts w:cs="Times New Roman" w:ascii="Times New Roman" w:hAnsi="Times New Roman"/>
          <w:sz w:val="24"/>
          <w:szCs w:val="24"/>
        </w:rPr>
        <w:t xml:space="preserve"> "Футбольная картошка"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встают в круг и начинают передачу мяча друг другу ногами, из игры выбывает тот, кто не смог принять мяч, продолжают играть до последнего участника.</w:t>
      </w:r>
    </w:p>
    <w:p>
      <w:pPr>
        <w:pStyle w:val="Style15"/>
        <w:spacing w:lineRule="auto" w:line="360" w:before="24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5: «Упражнения с использованием координационной лестницы»</w:t>
      </w:r>
    </w:p>
    <w:p>
      <w:pPr>
        <w:pStyle w:val="Style15"/>
        <w:tabs>
          <w:tab w:val="clear" w:pos="708"/>
          <w:tab w:val="left" w:pos="621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С.  Колесникова (МДОУ «Детский сад № 126» г. Ярославль)</w:t>
        <w:tab/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В. Булкина (МДОУ №2 Ростовский муниципальный р-н)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егают змейкой 6 конусов, на координационной лесенке выполняют различные задания. </w:t>
      </w:r>
    </w:p>
    <w:p>
      <w:pPr>
        <w:pStyle w:val="Style15"/>
        <w:spacing w:lineRule="auto" w:line="360" w:before="24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арианты заданий на координационной лесенке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3825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323975" cy="2857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209675" cy="2857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команда проходит все станции, получает от ответственного по станции конверт с заданием. Каждая команда расшифровывает анаграмму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 премудрая и Кот учёный</w:t>
      </w:r>
      <w:r>
        <w:rPr>
          <w:rFonts w:cs="Times New Roman" w:ascii="Times New Roman" w:hAnsi="Times New Roman"/>
          <w:sz w:val="24"/>
          <w:szCs w:val="24"/>
        </w:rPr>
        <w:t xml:space="preserve"> приглашает участников для подведения итогов. Все участники по команде ведущих громко произносят получившуюся фразу: «Здоровые дети-счастливые родители, сильная страна! Физкультуре и спорту Ура! Ура! Ура!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учёный и Василиса Премудрая благодарят всех за участие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проведении культурно-досугового мероприятия с детьми, ведущие на станциях могут быть в костюмах сказочных персонажей.</w:t>
      </w:r>
    </w:p>
    <w:p>
      <w:pPr>
        <w:pStyle w:val="Style16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ние для команд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color w:val="000000"/>
        </w:rPr>
        <w:t>Расшифруй меня!</w:t>
      </w:r>
    </w:p>
    <w:p>
      <w:pPr>
        <w:pStyle w:val="Style16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 З Ы Д В О О Р-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color w:val="000000"/>
        </w:rPr>
        <w:t>И Д Т Е!-</w:t>
      </w:r>
    </w:p>
    <w:p>
      <w:pPr>
        <w:pStyle w:val="Style16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 С Ы Ч В А И С Л Т-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color w:val="000000"/>
        </w:rPr>
        <w:t>И Р Л О Е Д Т И!-</w:t>
      </w:r>
    </w:p>
    <w:p>
      <w:pPr>
        <w:pStyle w:val="Style16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Я С А И Н Л Ь-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color w:val="000000"/>
        </w:rPr>
        <w:t>А С Н Т А Р!-</w:t>
      </w:r>
    </w:p>
    <w:p>
      <w:pPr>
        <w:pStyle w:val="Style16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 Ф Р И У З Т К Ь У Л-</w:t>
      </w:r>
    </w:p>
    <w:p>
      <w:pPr>
        <w:pStyle w:val="Style16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И</w:t>
      </w:r>
    </w:p>
    <w:p>
      <w:pPr>
        <w:pStyle w:val="Style16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У С Т П Р О -</w:t>
      </w:r>
    </w:p>
    <w:p>
      <w:pPr>
        <w:pStyle w:val="Style16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А У Р ! А У Р ! А У Р !-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15:00Z</dcterms:created>
  <dc:creator>RePack by SPecialiST</dc:creator>
  <dc:description/>
  <cp:keywords/>
  <dc:language>en-US</dc:language>
  <cp:lastModifiedBy>User</cp:lastModifiedBy>
  <dcterms:modified xsi:type="dcterms:W3CDTF">2018-09-24T18:08:00Z</dcterms:modified>
  <cp:revision>23</cp:revision>
  <dc:subject/>
  <dc:title/>
</cp:coreProperties>
</file>