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ональном конкур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ая организация логопедической работы  в образовательной организации с детьми с ОВЗ»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внедрения в практику образовательных организаций инклюзивных подходов в обучении и воспитании детей с ограниченными возможностями здоровья чрезвычайно актуальными становятся вопросы обобщения и распространения опыта работы учителей-логопедов. Участие в  конкурсах профессионального мастерства этой категории педагогов РСО является важным этапом их профессионального роста, возможностью презентации  профессиональных достижени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ламентирует условия и порядок проведения регионального кон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«Лучшая организация логопедической работы  в образовательной организации с детьми с ОВЗ» </w:t>
      </w:r>
      <w:r>
        <w:rPr>
          <w:rFonts w:cs="Times New Roman" w:ascii="Times New Roman" w:hAnsi="Times New Roman"/>
          <w:sz w:val="28"/>
          <w:szCs w:val="28"/>
        </w:rPr>
        <w:t xml:space="preserve">(далее – Конкурс). </w:t>
      </w:r>
    </w:p>
    <w:p>
      <w:pPr>
        <w:pStyle w:val="Style21"/>
        <w:numPr>
          <w:ilvl w:val="1"/>
          <w:numId w:val="10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Конкурса является Государственное автономное образовательное учреждение дополнительного профессионального образования «Институт развития образования» (далее ГАУ ДПО ЯО ИРО)</w:t>
      </w:r>
    </w:p>
    <w:p>
      <w:pPr>
        <w:pStyle w:val="Style21"/>
        <w:numPr>
          <w:ilvl w:val="1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и организационное сопровождение участников Конкурса осуществляет кафедра инклюзивного образования ГАУ ДПО ЯО ИРО.</w:t>
      </w:r>
    </w:p>
    <w:p>
      <w:pPr>
        <w:pStyle w:val="Style21"/>
        <w:numPr>
          <w:ilvl w:val="1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Конкурса является обобщение и распространение лучшего опыта учителей-логопедов Ярославской области в реализации ФГОС НОО обучающихся с ОВЗ, ФГОС  образования обучающихся с умственной отсталостью (интеллектуальными нарушениями), ФГОС ДО.</w:t>
      </w:r>
    </w:p>
    <w:p>
      <w:pPr>
        <w:pStyle w:val="Style18"/>
        <w:numPr>
          <w:ilvl w:val="1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Логопедическое занятие в  ДОУ"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Логопедическое занятие в школе"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к учителя-логопеда в классе для детей с тяжелыми нарушениями речи»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Страничка учителя-логопеда на сайте образовательной организации"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оведения Конкурса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учителя-логопеда образовательных организаций Ярославской области, осуществляющих образовательную деятельность с детьми с ОВЗ.  Дополнительные требования к возрасту, стажу, квалификационным категориям участников Конкурса не устанавливаются.</w:t>
      </w:r>
    </w:p>
    <w:p>
      <w:pPr>
        <w:pStyle w:val="Style18"/>
        <w:numPr>
          <w:ilvl w:val="1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период с 01 сентября по 30 ноября 2018 г. </w:t>
      </w:r>
    </w:p>
    <w:p>
      <w:pPr>
        <w:pStyle w:val="Style18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ую организацию Конкурса осуществляет организационный комитет Конкурса (далее – Оргкомитет) (Приложение 2 к Приказу).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ункциям Оргкомитета относятся следующие:</w:t>
      </w:r>
    </w:p>
    <w:p>
      <w:pPr>
        <w:pStyle w:val="Style18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сообщения об условиях, порядке и начале проведения Конкурса;</w:t>
      </w:r>
    </w:p>
    <w:p>
      <w:pPr>
        <w:pStyle w:val="Style18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конкурсной документации;</w:t>
      </w:r>
    </w:p>
    <w:p>
      <w:pPr>
        <w:pStyle w:val="Style18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зависимой конкурсной комиссии для экспертизы представленных на конкурс методических материалов;</w:t>
      </w:r>
    </w:p>
    <w:p>
      <w:pPr>
        <w:pStyle w:val="Style18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церемонии вручения почетных дипломов лауреатам Конкурса, сертификатов участникам.</w:t>
      </w:r>
    </w:p>
    <w:p>
      <w:pPr>
        <w:pStyle w:val="Style18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находится по месту нахождения ИРО. Телефон Оргкомитета: (4852) 23-07-2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ставления и требования к конкурсной документации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представляют в Оргкомитет следующую конкурсную документацию: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(Приложение 1.1)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е материалы в бумажном и электронном виде: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ях "Логопедическое занятие в  ДОУ", "Логопедическое занятие в школе", «Урок учителя-логопеда в классе для детей с тяжелыми нарушениями речи» предоставляется конспект занятия (урока), видеофрагмент занятия (урока) по данному конспекту (не менее 15-20 минут). Требуемый формат: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кегль – 14, междустрочный интервал – 1,5 строки; электронные материалы предоставляю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носителе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"Страничка учителя-логопеда на сайте образовательной организации" в заявлении  указывается ссылка на сайт  образовательной организации.</w:t>
      </w:r>
    </w:p>
    <w:p>
      <w:pPr>
        <w:pStyle w:val="Style2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документация представляется в Оргкомитет одновременно на бумажном (в канцелярской папке формата А – 4) и электронном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-носителях. </w:t>
      </w:r>
    </w:p>
    <w:p>
      <w:pPr>
        <w:pStyle w:val="Normal"/>
        <w:shd w:fill="FFFFFF" w:val="clear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Прием конкурсной документации осуществляется старшим преподавателем кафедры инклюзивного образования Отрошко Г.В.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sen-gal@rambler.ru</w:t>
        </w:r>
      </w:hyperlink>
      <w:r>
        <w:rPr>
          <w:rStyle w:val="Contactwithdropdownheaderemailbc"/>
          <w:rFonts w:cs="Times New Roman" w:ascii="Times New Roman" w:hAnsi="Times New Roman"/>
          <w:color w:val="262626"/>
          <w:sz w:val="28"/>
          <w:szCs w:val="28"/>
        </w:rPr>
        <w:t>)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етодистом кафедры инклюзивного образования Тарасковой О.Л., </w:t>
      </w:r>
    </w:p>
    <w:p>
      <w:pPr>
        <w:pStyle w:val="Normal"/>
        <w:shd w:fill="FFFFFF" w:val="clear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представления конкурсной документации: 150014, г. Ярославль, ул. Богдановича, 16, кабинет 417 (кафедра инклюзивного образования ИРО). </w:t>
      </w:r>
    </w:p>
    <w:p>
      <w:pPr>
        <w:pStyle w:val="Style18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конкурсной документации осуществляется в период с начала проведения Конкурса до 30 октября 2018 г.</w:t>
      </w:r>
    </w:p>
    <w:p>
      <w:pPr>
        <w:pStyle w:val="Style18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на Конкурс методические материалы не рецензируются и не возвращаются участникам Конкурса.</w:t>
      </w:r>
    </w:p>
    <w:p>
      <w:pPr>
        <w:pStyle w:val="Style18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методическими материалами, в отношении которых участники Конкурса являются обладателями исключительных прав в соответствии с действующим законодательством РФ, организатору Конкурса на весь срок действия исключительных прав передаются следующие права на использование методических материалов: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на использование методических материалов Конкурса на основе простой (неисключительной) лицензии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воспроизведение методических материалов любым способом без ограничения тиража экземпляров. При этом каждый экземпляр методических материалов должен содержать имя автора методических материалов.</w:t>
      </w:r>
    </w:p>
    <w:p>
      <w:pPr>
        <w:pStyle w:val="Style18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не представляет участникам Конкурса отчеты об использовании методических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Style18"/>
        <w:numPr>
          <w:ilvl w:val="1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конкурсной комиссией (Приложение 1.2), состав которой утверждается Оргкомитетом.</w:t>
      </w:r>
    </w:p>
    <w:p>
      <w:pPr>
        <w:pStyle w:val="Style18"/>
        <w:numPr>
          <w:ilvl w:val="1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на основе критериев оценки (Приложение 1.3) осуществляет анализ представленных на Конкурс методических материалов.</w:t>
      </w:r>
    </w:p>
    <w:p>
      <w:pPr>
        <w:pStyle w:val="Style18"/>
        <w:numPr>
          <w:ilvl w:val="1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определяет лауреатов Конкурса по каждой номинации. В исключительных случаях допускается признание лауреатами Конкурса по одной и той же номинации двух и более участников.</w:t>
      </w:r>
    </w:p>
    <w:p>
      <w:pPr>
        <w:pStyle w:val="Style18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конкурсной комиссии принимаются конфиденциально и не подлежат пересмотру. </w:t>
      </w:r>
    </w:p>
    <w:p>
      <w:pPr>
        <w:pStyle w:val="Style18"/>
        <w:numPr>
          <w:ilvl w:val="1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назначено на 10:00 по московскому времени 30 ноября 20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8 года на базе ГАУ ДПО ЯО ИРО.</w:t>
      </w:r>
    </w:p>
    <w:p>
      <w:pPr>
        <w:pStyle w:val="Style18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уреаты Конкурса награждаются почетными дипломами. Участникам Конкурса, не вошедшим в число лауреатов Конкурса, вручаются сертификаты об участии в Конкурсе. </w:t>
      </w:r>
    </w:p>
    <w:p>
      <w:pPr>
        <w:pStyle w:val="Style18"/>
        <w:numPr>
          <w:ilvl w:val="1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лауреатов Конкурса подлежит опубликованию на официальном сайте организатора Конкурса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конкурсных материал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материалов конкурса служат основой для оценивания членами экспертной группы представленных материалов. Экспертная оценка проводится независимыми экспертами на основе "Оценочного листа". Победители конкурса в номинациях определяются путем подсчета баллов по итогам экспертизы материалов на основе следующих критери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ставленных материалов  ФГОС НОО обучающихся с ОВЗ  (ФГОС образования обучающихся с умственной отсталостью, ФГОС ДО)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грамотность изложения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чество содержания материал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вторской позиции конкурсанта.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 творческий подход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материалов современным научным взглядам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матер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конкретному показателю оценивается в диапазоне 0 до 4 баллов (</w:t>
      </w:r>
      <w:r>
        <w:rPr>
          <w:rFonts w:cs="Times New Roman" w:ascii="Times New Roman" w:hAnsi="Times New Roman"/>
          <w:sz w:val="24"/>
          <w:szCs w:val="24"/>
        </w:rPr>
        <w:t>0 – 1 – 2- 3 - 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– материал полностью не соответствует критерию, по которому производится оцен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материал частично соответствует критерию, по которому производится оцен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материал в недостаточной степени соответствует критерию, по которому производится оцен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- материал в достаточной степени соответствует критерию, по которому производится оцен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 – высокий уровень реализации критерия, по которому производится оц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возможное количество баллов – 32 балл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withdropdownheaderemailwrapperx0">
    <w:name w:val="contactwithdropdown-headeremailwrapper-x0"/>
    <w:qFormat/>
    <w:rPr/>
  </w:style>
  <w:style w:type="character" w:styleId="Contactwithdropdownheaderemailbc">
    <w:name w:val="contactwithdropdown-headeremail-b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en-gal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51:00Z</dcterms:created>
  <dc:creator>Елена</dc:creator>
  <dc:description/>
  <cp:keywords/>
  <dc:language>en-US</dc:language>
  <cp:lastModifiedBy>Галина Валерьевна Отрошко</cp:lastModifiedBy>
  <dcterms:modified xsi:type="dcterms:W3CDTF">2018-08-31T12:42:00Z</dcterms:modified>
  <cp:revision>10</cp:revision>
  <dc:subject/>
  <dc:title/>
</cp:coreProperties>
</file>