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региональном методическом объединении инструкторов по физической культуре дошкольных образовательных организаций Ярославской области «ИФКДО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и регулирует деятельность регионального методического объединения инструкторов по физической культуре дошкольных образовательных организаций Ярославской области «ИФКДОО» (далее РМО «ИФКДОО»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ИФКДОО» является профессиональным объединением региональной системы образования, осуществляющим организационную, координирующую и научно-методическую работу по актуальным направлениям физического развития детей дошкольного возрас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объединения «ИФКДОО» представляет собой сжатое название «инструкторы по физической культуре дошкольных образовательных организаций». Объединение направлено на развитие кадрового потенциала региональной системы образования, основанное на активной деятельности педагогов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ланировании и организации деятельности РМО «ИФКДОО» руководствуется Законом РФ «Об образовании в Российской Федерации», ФГОС ДО, приказами, инструктивными письмами, методическими рекомендациями Министерства образования и науки РФ, Министерства спорта РФ, Департамента образования Яросла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методическое руководство РМО «ИФКДОО» осуществляет кафедра инклюзивного образования государственного автономного учреждения дополнительного профессионального образования Ярославской области «Институт развития образования» (далее ИРО) при активном взаимодействии с ППС кафедры дошкольного образования ИРО и кафедры дошкольной педагогики и психологии ЯГПУ им. К.Д. Ушинског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Цели и задачи деятельности 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</w:t>
        <w:tab/>
        <w:t>Цели РМО «ИФКДОО»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итие кадрового потенциала системы дошкольного образования Ярославской области, совершенствование профессионального и методического мастерства инструкторов по физической культуре дошкольных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йствие развитию системы методического сопровождения инструкторов по физической культуре дошкольных образовательных организаций в муниципальных районах Ярославской области.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</w:t>
        <w:tab/>
        <w:t>Задачи РМО «ИФКДОО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ировать взаимодействие муниципальных методических объединений инструкторов по физической культуре дошкольных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вать условия для непрерывного профессионального развития инструкторов по физической культуре дошкольных образовательных организаций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ространять инновационные педагогические практики инструкторов по физической культуре дошкольных образовательных организаций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правления и формы работы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я деятельности РМО «ИФКДОО»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провождение профессионального развития инструкторов по физической культуре дошкольных образовательных организаций на основе индивидуальных планов профессионального развития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ординация деятельности педагогических сообществ инструкторов по физической культуре дошкольных образовательных организаций в муниципальных районах Ярославской области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ы работы РМО «ИФКДОО»: семинары, мастерские, проблемные группы, круглые столы, конференции, тренинги, слёты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РМО «ИФКДОО» входят инструкторы по физической культуре дошкольных образовательных организаций, представители региональных и муниципальных методических служб, тьюторы по дошкольному образованию в муниципальных районах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ординацию деятельности РМО «ИФКДОО» осуществляет методический совет, избираемый прямым голосованием всех членов РМО из их числа, сроком на 1 год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ординационную деятельность на местах выполняют муниципальные представители РМО «ИФКДОО». 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ятельности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РМО «ИФКДОО» осуществляется в соответствии с годовым планом работы (план на учебный год), который утверждается советом РМО «ИФКДОО»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е встречи членов РМО «ИФКДОО» проводятся не реже одного раза в год, согласно предварительному плану, принятому на заседании совета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и межмуниципальные встречи членов РМО «ИФКДОО» проводятся не реже 1 раза в квартал года. 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методического совета РМО «ИФКДОО» проводятся 2 раза в год. Заседание правомочно, если в работе участвуют более половины его членов. Решения принимаются простым большинством голосов членов методического совета РМО, участвующих в его заседании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иональное методическое объединение инструкторов по физической культуре дошкольных образовательных организаций Ярославской области «ИФКДОО» имеет право: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работу в соответствии с образовательными потребностями инструкторов по физической культуре дошкольных образовательных организаци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осить предложения по совершенствованию деятельности методических служб всех уровней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проведении региональных и муниципальных профессиональных мероприятий (конференций, конкурсов, выставок и т. д.).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ть участие в формировании заказа на повышение квалификации инструкторов по физической культуре дошкольных образовательных организаций и заказа на научно-методическую продукцию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ственность РМО «ИФКДОО»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О «ИФКДОО» несет ответственность за качество проведения каждого запланированного мероприятия;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ИФКДОО» несет ответственность за качество информационных и методических материалов, разработанных членами РМО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отношения и связи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МО «ИФКДОО» вступает во взаимоотношения с органами управления образованием, муниципальными методическими службами, ИРО и другими структурами, способствующими реализации задач деятельности РМО. Взаимоотношения с различными органами и структурами РСО могут осуществляться следующим образом: РМО «ИФКДОО» – ММО – ДО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2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6:09:00Z</dcterms:created>
  <dc:creator>Наталья Вячеславовна Бородкина</dc:creator>
  <dc:description/>
  <cp:keywords/>
  <dc:language>en-US</dc:language>
  <cp:lastModifiedBy>О.В. Иерусалимцева</cp:lastModifiedBy>
  <dcterms:modified xsi:type="dcterms:W3CDTF">2016-11-08T11:26:00Z</dcterms:modified>
  <cp:revision>10</cp:revision>
  <dc:subject/>
  <dc:title/>
</cp:coreProperties>
</file>