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/>
        <w:t>БП  МДОУ детский сад № 114 г. Рыбинск (завершена в июне 2022г.)</w:t>
      </w:r>
    </w:p>
    <w:p>
      <w:pPr>
        <w:pStyle w:val="Normal"/>
        <w:jc w:val="center"/>
        <w:rPr>
          <w:b/>
          <w:b/>
          <w:bCs/>
        </w:rPr>
      </w:pPr>
      <w:r>
        <w:rPr/>
        <w:t>Тема БП Психолого-педагогическое сопровождение детей с СДВ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1131"/>
        <w:gridCol w:w="1531"/>
        <w:gridCol w:w="10359"/>
        <w:gridCol w:w="2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7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 в рамках Единого дня профилактики</w:t>
            </w:r>
          </w:p>
          <w:p>
            <w:pPr>
              <w:pStyle w:val="Normal"/>
              <w:rPr/>
            </w:pPr>
            <w:r>
              <w:rPr/>
              <w:t xml:space="preserve">«Взаимодействие специалистов в оказании коррекционно-развивающей помощи ребенку с СДВГ в школе.»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6240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ый ребенок в современном детском сад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di.sk/d/tWgy7xCTOQGkEA</w:t>
              </w:r>
            </w:hyperlink>
            <w:r>
              <w:rPr/>
              <w:t xml:space="preserve"> . Применялись в ходе КПК «Психолого-педагогическое сопровождение детей с СДВГ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Психолого-педагогическое сопровождение детей с СДВГ. 28 чел. Материалы БП применяются в УММ ППК (на платформе ЭРА-скоп)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сультации для родителей. воспитывающих детей с СДВГ (В контакте), материалы консультирования применяются в кейсах для педагогов-психологов на КПК «Психолого-педагогическое сопровождение детей с СДВГ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dou114.rybadm.ru/p173aa1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-рекламного ролика «Мой хороший, сложный ребенок».</w:t>
            </w:r>
          </w:p>
          <w:p>
            <w:pPr>
              <w:pStyle w:val="Normal"/>
              <w:rPr/>
            </w:pPr>
            <w:r>
              <w:rPr/>
              <w:t>Представлен на Всероссийский конкурс «Воспитать человека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хороший, сложный ребенок (Воспитание, обучение и социализация детей с СДВГ </w:t>
            </w:r>
          </w:p>
          <w:p>
            <w:pPr>
              <w:pStyle w:val="Normal"/>
              <w:rPr/>
            </w:pPr>
            <w:r>
              <w:rPr/>
              <w:t xml:space="preserve">дошкольного возраста </w:t>
            </w:r>
          </w:p>
          <w:p>
            <w:pPr>
              <w:pStyle w:val="Normal"/>
              <w:rPr/>
            </w:pPr>
            <w:r>
              <w:rPr/>
              <w:t xml:space="preserve">в условиях инклюзивного образования): методические рекомендации / под ред. Е.С. Бояровой. – Ярославль 6 ГАУ ДПО ЯО ИРО, 2022. – 32с. – (Социальное воспитание). Программа для родителей «Мой хороший сложный ребенок». Программа по развитию продуктивного мышления (для педагогов) – 2 </w:t>
            </w:r>
            <w:r>
              <w:rPr>
                <w:lang w:val="en-US"/>
              </w:rPr>
              <w:t>CD</w:t>
            </w:r>
            <w:r>
              <w:rPr/>
              <w:t xml:space="preserve"> диска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rPr/>
            </w:pPr>
            <w:r>
              <w:rPr/>
              <w:t>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е выявление детей с ограниченными возможностями здоровья и риском их возникновения. Сопровождение родителей. Муниципальный семинар. </w:t>
            </w:r>
            <w:hyperlink r:id="rId5" w:tgtFrame="_blank">
              <w:r>
                <w:rPr>
                  <w:rStyle w:val="InternetLink"/>
                </w:rPr>
                <w:t>http://dou114.rybadm.ru/p177aa1.html</w:t>
              </w:r>
            </w:hyperlink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Воспитать человека» с проектом «Мой хороший  - сложный ребенок».</w:t>
            </w:r>
          </w:p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disk.yandex.ru/i/bpr_KngtxEnR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т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rPr/>
            </w:pPr>
            <w:r>
              <w:rPr/>
              <w:t>Е.С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тека для неорганизованных детей с СДВГ г. Рыбинск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dou114.rybadm.ru/p36aa1.html</w:t>
              </w:r>
            </w:hyperlink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8">
    <w:name w:val="МОН основной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index.php?id=6240" TargetMode="External"/><Relationship Id="rId3" Type="http://schemas.openxmlformats.org/officeDocument/2006/relationships/hyperlink" Target="https://yadi.sk/d/tWgy7xCTOQGkEA" TargetMode="External"/><Relationship Id="rId4" Type="http://schemas.openxmlformats.org/officeDocument/2006/relationships/hyperlink" Target="http://dou114.rybadm.ru/p173aa1.html" TargetMode="External"/><Relationship Id="rId5" Type="http://schemas.openxmlformats.org/officeDocument/2006/relationships/hyperlink" Target="http://dou114.rybadm.ru/p177aa1.html" TargetMode="External"/><Relationship Id="rId6" Type="http://schemas.openxmlformats.org/officeDocument/2006/relationships/hyperlink" Target="https://disk.yandex.ru/i/bpr_KngtxEnRUA" TargetMode="External"/><Relationship Id="rId7" Type="http://schemas.openxmlformats.org/officeDocument/2006/relationships/hyperlink" Target="http://dou114.rybadm.ru/p36aa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47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3-01-12T08:40:00Z</dcterms:modified>
  <cp:revision>30</cp:revision>
  <dc:subject/>
  <dc:title>Российская академия образования</dc:title>
</cp:coreProperties>
</file>