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b/>
          <w:b/>
          <w:bCs/>
          <w:sz w:val="24"/>
        </w:rPr>
      </w:pPr>
      <w:r>
        <w:rPr>
          <w:rFonts w:cs="Times New Roman" w:ascii="Times New Roman" w:hAnsi="Times New Roman"/>
          <w:b/>
          <w:bCs/>
          <w:sz w:val="24"/>
        </w:rPr>
        <w:t>Авторский коллектив:</w:t>
      </w:r>
    </w:p>
    <w:p>
      <w:pPr>
        <w:pStyle w:val="Normal"/>
        <w:spacing w:lineRule="auto" w:line="276"/>
        <w:rPr>
          <w:rFonts w:ascii="Times New Roman" w:hAnsi="Times New Roman" w:cs="Times New Roman"/>
          <w:bCs/>
          <w:sz w:val="24"/>
        </w:rPr>
      </w:pPr>
      <w:r>
        <w:rPr>
          <w:rFonts w:cs="Times New Roman" w:ascii="Times New Roman" w:hAnsi="Times New Roman"/>
          <w:bCs/>
          <w:sz w:val="24"/>
        </w:rPr>
        <w:t>Никитина Е.В., руководитель ММЦ Большесельского МР</w:t>
      </w:r>
    </w:p>
    <w:p>
      <w:pPr>
        <w:pStyle w:val="Normal"/>
        <w:spacing w:lineRule="auto" w:line="276"/>
        <w:rPr>
          <w:rFonts w:ascii="Times New Roman" w:hAnsi="Times New Roman" w:cs="Times New Roman"/>
          <w:bCs/>
          <w:sz w:val="24"/>
        </w:rPr>
      </w:pPr>
      <w:r>
        <w:rPr>
          <w:rFonts w:cs="Times New Roman" w:ascii="Times New Roman" w:hAnsi="Times New Roman"/>
          <w:bCs/>
          <w:sz w:val="24"/>
        </w:rPr>
        <w:t>Смирнова Т.Н., методист ММЦ Большесельского  МР</w:t>
      </w:r>
    </w:p>
    <w:p>
      <w:pPr>
        <w:pStyle w:val="Normal"/>
        <w:spacing w:lineRule="auto" w:line="276"/>
        <w:rPr>
          <w:rFonts w:ascii="Times New Roman" w:hAnsi="Times New Roman" w:cs="Times New Roman"/>
          <w:bCs/>
          <w:sz w:val="24"/>
        </w:rPr>
      </w:pPr>
      <w:r>
        <w:rPr>
          <w:rFonts w:cs="Times New Roman" w:ascii="Times New Roman" w:hAnsi="Times New Roman"/>
          <w:bCs/>
          <w:sz w:val="24"/>
        </w:rPr>
        <w:t>Кузнецова Л.С., методист ММЦ Большесельского  МР</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е чтения</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TextBody"/>
              <w:snapToGrid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Наша школа должна быть открыта для всего нового, должна идти в ногу со временем и при этом сохранять свое уникальное лицо, свои корни, те ценности, которые веками закладывались в обществе, должна не только учить, но и воспитывать человека и гражданина». </w:t>
            </w:r>
          </w:p>
          <w:p>
            <w:pPr>
              <w:pStyle w:val="TextBody"/>
              <w:spacing w:lineRule="auto" w:line="276" w:before="0" w:after="120"/>
              <w:rPr>
                <w:rFonts w:ascii="Times New Roman" w:hAnsi="Times New Roman" w:cs="Times New Roman"/>
                <w:i/>
                <w:i/>
                <w:sz w:val="28"/>
                <w:szCs w:val="28"/>
              </w:rPr>
            </w:pPr>
            <w:r>
              <w:rPr>
                <w:rFonts w:cs="Times New Roman" w:ascii="Times New Roman" w:hAnsi="Times New Roman"/>
                <w:i/>
                <w:sz w:val="28"/>
                <w:szCs w:val="28"/>
              </w:rPr>
              <w:t>В.В. Путин</w:t>
            </w:r>
          </w:p>
        </w:tc>
      </w:tr>
      <w:tr>
        <w:trPr/>
        <w:tc>
          <w:tcPr>
            <w:tcW w:w="4819" w:type="dxa"/>
            <w:tcBorders/>
          </w:tcPr>
          <w:p>
            <w:pPr>
              <w:pStyle w:val="Style17"/>
              <w:snapToGrid w:val="false"/>
              <w:spacing w:lineRule="auto" w:line="276"/>
              <w:rPr>
                <w:rFonts w:ascii="Times New Roman" w:hAnsi="Times New Roman" w:cs="Times New Roman"/>
                <w:i/>
                <w:i/>
                <w:sz w:val="28"/>
                <w:szCs w:val="28"/>
              </w:rPr>
            </w:pPr>
            <w:r>
              <w:rPr>
                <w:rFonts w:cs="Times New Roman" w:ascii="Times New Roman" w:hAnsi="Times New Roman"/>
                <w:i/>
                <w:sz w:val="28"/>
                <w:szCs w:val="28"/>
              </w:rPr>
            </w:r>
          </w:p>
        </w:tc>
        <w:tc>
          <w:tcPr>
            <w:tcW w:w="4819" w:type="dxa"/>
            <w:tcBorders/>
          </w:tcPr>
          <w:p>
            <w:pPr>
              <w:pStyle w:val="TextBody"/>
              <w:snapToGrid w:val="false"/>
              <w:spacing w:lineRule="auto" w:line="276" w:before="0" w:after="12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76"/>
        <w:jc w:val="both"/>
        <w:rPr/>
      </w:pPr>
      <w:r>
        <w:rPr>
          <w:rFonts w:cs="Times New Roman" w:ascii="Times New Roman" w:hAnsi="Times New Roman"/>
          <w:sz w:val="28"/>
          <w:szCs w:val="28"/>
        </w:rPr>
        <w:t xml:space="preserve">Районные педагогические чтения «Реализация федерального государственного стандарта в 1-5 классах: проблемы,  пути решения» состоялись по инициативе Управления образования администрации Большесельского МР и межшкольного методического центра. Они прошли на базе МОУ Большесельской сош 25 марта. На чтениях присутствовали педагогические коллективы всех муниципальных образовательных учреждений. Открыла мероприятие начальник «Управления образования администрации Большесельского МР» Ирина Владимировна Чернова. Она отметила, что в 2014-2015 учебном году завершился переход на стандарты второго поколения в начальной школе и начато их освоение в основной. </w:t>
      </w:r>
    </w:p>
    <w:p>
      <w:pPr>
        <w:pStyle w:val="TextBody"/>
        <w:spacing w:lineRule="auto" w:line="276"/>
        <w:ind w:firstLine="709"/>
        <w:jc w:val="both"/>
        <w:rPr/>
      </w:pPr>
      <w:r>
        <w:rPr>
          <w:rFonts w:cs="Times New Roman" w:ascii="Times New Roman" w:hAnsi="Times New Roman"/>
          <w:sz w:val="28"/>
          <w:szCs w:val="28"/>
        </w:rPr>
        <w:t xml:space="preserve">Введение федеральных государственных образовательных стандартов (ФГОС) обозначило новый вектор в развитии системы образования. </w:t>
      </w:r>
      <w:r>
        <w:rPr>
          <w:rFonts w:cs="Times New Roman" w:ascii="Times New Roman" w:hAnsi="Times New Roman"/>
          <w:color w:val="000000"/>
          <w:sz w:val="28"/>
          <w:szCs w:val="28"/>
        </w:rPr>
        <w:t>На смену парадигме знаний, умений и навыков пришел  федеральный государственный образовательный стандарт нового поколения,  в основе которого лежат формирование компетентностного подхода, развитие универсальных учебных действий. Это должно стать залогом успешной адаптации обучающихся в стремительно меняющемся обществе. Переход на новые стандарты влечет за собой существенные и качественные изменения в образовательном пространстве школы и практике работы  педагога по освоению им методологии системно-деятельностного подхода. Иными словами, если раньше нас интересовало, сколько проведено уроков, сколько ученик решил задач, сколько часов он пробыл в школе, то теперь  требования предъявляются к тому, каким он стал, какие умения у него появились, как он умеет вести себя в жизни, насколько он готов к применению полученных знаний на практике.</w:t>
      </w:r>
    </w:p>
    <w:p>
      <w:pPr>
        <w:pStyle w:val="Normal"/>
        <w:spacing w:lineRule="auto" w:line="276"/>
        <w:jc w:val="both"/>
        <w:rPr/>
      </w:pPr>
      <w:r>
        <w:rPr>
          <w:rFonts w:cs="Times New Roman" w:ascii="Times New Roman" w:hAnsi="Times New Roman"/>
          <w:sz w:val="28"/>
          <w:szCs w:val="28"/>
        </w:rPr>
        <w:t xml:space="preserve">Целью проведения педагогических чтений были обобщение и распространение положительного опыта работы образовательных учреждений района по реализации требований ФГОС  в начальной и основной школе, а также </w:t>
      </w:r>
      <w:r>
        <w:rPr>
          <w:rFonts w:cs="Times New Roman" w:ascii="Times New Roman" w:hAnsi="Times New Roman"/>
          <w:color w:val="000000"/>
          <w:sz w:val="28"/>
          <w:szCs w:val="28"/>
        </w:rPr>
        <w:t>выявление проблем и определение путей их реше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ОУ Большесельская сош (директор Дьячкова Е.Ю.) первой в районе начала реализацию стандарта  основного общего образования. Педагогическим коллективом сформирован значительный опыт работы по новым стандартам.   Его представила учитель начальных классов высшей квалификационной категории, руководитель школьного методического объединения учителей начальных классов Г. А. Шагвалеева. Она обозначила проблемы, возникающие в практической работе педагогов, и представила пути их решения, выработанные коллективом школы. В  презентации использовались видеозаписи фрагментов уроков и внеурочных занятий Галины Алексеевны и ее коллег: А.В. Головой, Л.А. Ивановой, О.В. Мосоловой, Е.В. Чепурной.  Выступление всесторонне отразило продуманную, целенаправленную, систематизированную  деятельность  образовательного учреждения.</w:t>
      </w:r>
    </w:p>
    <w:p>
      <w:pPr>
        <w:pStyle w:val="Normal"/>
        <w:spacing w:lineRule="auto" w:line="276"/>
        <w:jc w:val="both"/>
        <w:rPr/>
      </w:pPr>
      <w:r>
        <w:rPr>
          <w:rFonts w:cs="Times New Roman" w:ascii="Times New Roman" w:hAnsi="Times New Roman"/>
          <w:color w:val="000000"/>
          <w:sz w:val="28"/>
          <w:szCs w:val="28"/>
        </w:rPr>
        <w:t>В основу ФГОС положен системно-деятельностный подход, реализация которого не может не сказаться на организации урока. О том,  какие изменения произошли в методике преподавания учебных предметов в своих выступлениях представили учитель начальных классов первой квалификационной категории МОУ Дуниловской оош Фадеева Ольга Анатольевна   и учитель русского языка и литературы высшей квалификационной категории МОУ Новосельской сош Новикова Ирина Алексеевна.</w:t>
      </w:r>
    </w:p>
    <w:p>
      <w:pPr>
        <w:pStyle w:val="Normal"/>
        <w:spacing w:lineRule="auto" w:line="276"/>
        <w:jc w:val="both"/>
        <w:rPr/>
      </w:pPr>
      <w:r>
        <w:rPr>
          <w:rFonts w:cs="Times New Roman" w:ascii="Times New Roman" w:hAnsi="Times New Roman"/>
          <w:sz w:val="28"/>
          <w:szCs w:val="28"/>
        </w:rPr>
        <w:t>В соответствии с ФГОС общего образования, «в ходе изучения всех учебных предметов обучающиеся приобретут опыт проектной деятельности». О том как организуется эта работа в Миглинской оош сообщили директор школы, учитель математики и физики высшей квалификационной категории Горохова Любовь  Павловна и учитель начальных классов первой квалификационной категории Шилова Ольга Евгеньевна. Их выступления дополнила учитель истории и обществознания высшей квалификационной категории Баянова Татьяна Петровна (МОУ Новосельская СОШ).</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дна из основных задач повышения эффективности учебно-воспитательного процесса при введении ФГОС – формирование  универсальных учебных действий. Опытом работы в этом направлении   поделились учителя Новосельской сош: Нашахалова Наталья Владимировна, учитель начальных классов первой квалификационной категории и  Большакова Виктория Николаевна, учитель иностранного языка. Басова Ирина Александровна, учитель начальных классов первой квалификационной категории Чудиновской нош-детского сада рассказала об особенностях этой деятельности в условиях малочисленной школ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о многих сельских школах обучение детей в начальных классах осуществляется в разновозрастных группах, где одновременно учитель ведет урок в двух и более классах. Это, несомненно, создает определенные трудности.  Как  эффективно организовать обучение в такой ситуации продемонстрировала Казакова Наталья Александровна, учитель начальных классов первой квалификационной категории  Благовещенской сош.</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направлений духовно-нравственного развития обучающихся является воспитание трудолюбия, творческого отношения к труду. Опыт работы коллектива МОУ Бакунинской оош в этом направлении представила учитель начальных классов  Синицына Вера Романовн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реализации стандарта играет правильный выбор учебно-методического комплекта, максимально  помогающего учителю и ученику в достижении поставленных целей. Курс биологии в 5-6 классах МОУ Новосельской сош осуществляется по УМК «Сферы», о достоинствах и возможностях которого сообщила учитель биологии первой квалификационной категории Кузнецова Татьяна Михайловн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МОУ Вареговской сош (директор Макарова Л.В.) оформил выставку, представив результаты проектной деятельности школьник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часов педагоги имели возможность знакомиться с опытом коллег и оценить свою деятельность.</w:t>
      </w:r>
    </w:p>
    <w:p>
      <w:pPr>
        <w:pStyle w:val="Normal"/>
        <w:spacing w:lineRule="auto" w:line="276"/>
        <w:jc w:val="both"/>
        <w:rPr/>
      </w:pPr>
      <w:r>
        <w:rPr>
          <w:rFonts w:cs="Times New Roman" w:ascii="Times New Roman" w:hAnsi="Times New Roman"/>
          <w:color w:val="000000"/>
          <w:sz w:val="28"/>
          <w:szCs w:val="28"/>
        </w:rPr>
        <w:t>В заключительном слове  Ирина Владимировна Чернова поблагодарила педагогов, принявших активное участие в педагогических чтениях, и выразила надежду на то, что опыт, приобретенный учителями начальной школы, будет принят и обогащен учителями-предметниками в основной и средней школе, что позволит педагогическому сообществу района успешно решать непростые задачи, стоящие перед школ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7:00Z</dcterms:created>
  <dc:creator/>
  <dc:description/>
  <cp:keywords/>
  <dc:language>en-US</dc:language>
  <cp:lastModifiedBy>Елена Евгеньевна Метенова</cp:lastModifiedBy>
  <dcterms:modified xsi:type="dcterms:W3CDTF">2015-04-08T12:48:00Z</dcterms:modified>
  <cp:revision>2</cp:revision>
  <dc:subject/>
  <dc:title/>
</cp:coreProperties>
</file>