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Зая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на участие в конкурсе программ перехода шко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lang w:eastAsia="ar-SA"/>
        </w:rPr>
        <w:t>в эффективный режим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ведения об организации-заявите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 ПОЛНОЕ НАИМЕНОВАНИЕ ОРГАН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ое общеобразовательное учреждение Миглин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67 Ярославская область, Большесельский район, д. Миглино, ул. Мира, 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хова Любовь Павловн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542)23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52"/>
                <w:szCs w:val="5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Migli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сай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ni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грамм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НАИМЕНОВАНИЕ ПРОГРАММЫ 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хода школы в эффективный режи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. ЦЕЛЬ ПРОГРАММЫ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сить качество образования, отвечающее современным требованиям к условиям осуществления образовательного процесса в соответствии с требованиями ФГОС общего образования через индивидуализацию образовательного процесса, развитие социально-культурной  и материально-технической инфраструктур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 ЗАДАЧИ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внутри школьного мониторинга качества образования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Индивидуализация образовательной деятельности для обучающихся с разными образовательными потребностям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.Повышение учебной мотивации обучающихся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Расширение социального пространства шко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.Развитие материальной баз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 ПРИОРИТЕТЫ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еподавание; предметные результаты (чтение, язык, математика); оценивание и учет результат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вление (поддержка профессионального развития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разовательная среда школы  (Эффективные технологии обучения в разновозрастном коллективе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артнерство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поддержка ученик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СРОК РЕАЛИЗАЦИИ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и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 ОЖИДАЕМЫЕ РЕЗУЛЬТАТЫ РЕАЛИЗАЦИИ ПРОГРАММЫ (количественные и качественные по каждому приоритету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воение  системы внутришкольного  мониторинга качества 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качества результатов обучения учащихся, освоение  учащимися  ООП  с учетом их особых образовательных потребностей. Развитие образовательного и культурного  сотрудничества всех участников образовательного процесса, развитие социальных связей шко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изация образовательного процесса для детей с разными образовательными потребностями в условиях разновозрастного обу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ост учебной мотивации обучающихся, качественное обновление содержа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детей, занимающихся научно-практической и проектной деятельностью, участвующих в олимпиадах и различных творческих конкурсах. Личностный рост обучающихся через проектную деятельность и кружков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0"/>
        <w:gridCol w:w="467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КАДРОВОЕ ОБЕСПЕЧЕНИ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сотрудника,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и сотрудника при реализации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пеева Н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рова Р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Ю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НОРМАТИВНОЕ ОБЕСПЕЧЕНИ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нормативного документа (локального акта школы), в соответствии с которым осуществляется реализация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документа (локального акта школы) в нормативн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о создании рабочей группы по разработке программы перехода школы в эффективный режим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результатов обучающихся в школах, функционирующих в неблагоприятных социальных условиях, через реализацию программы перевода этих школ в эффективный режим работы, включая повышение качества преподавания, управления, условий организации образов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 утверждении программы перехода школы в эффективный режим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</w:r>
      <w:r>
        <w:rPr>
          <w:rFonts w:eastAsia="+mn-ea;Times New Roman" w:cs="Times New Roman" w:ascii="Times New Roman" w:hAnsi="Times New Roman"/>
          <w:sz w:val="24"/>
          <w:szCs w:val="20"/>
          <w:lang w:eastAsia="ar-SA"/>
        </w:rPr>
        <w:t xml:space="preserve">              </w:t>
        <w:tab/>
        <w:tab/>
        <w:t xml:space="preserve">    ___________                       Л.П.Горохова                  </w:t>
        <w:tab/>
        <w:tab/>
        <w:t xml:space="preserve">                                                   </w:t>
      </w:r>
      <w:r>
        <w:rPr>
          <w:rFonts w:eastAsia="+mn-ea;Times New Roman" w:cs="Times New Roman" w:ascii="Times New Roman" w:hAnsi="Times New Roman"/>
          <w:szCs w:val="20"/>
          <w:lang w:eastAsia="ar-SA"/>
        </w:rPr>
        <w:t xml:space="preserve">                 (подпись)                     (расшифровка подписи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Calibri;Arial" w:hAnsi="Calibri;Arial" w:eastAsia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lino-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1:00Z</dcterms:created>
  <dc:creator>Юлия Сергеевна Никитина</dc:creator>
  <dc:description/>
  <cp:keywords/>
  <dc:language>en-US</dc:language>
  <cp:lastModifiedBy>User</cp:lastModifiedBy>
  <dcterms:modified xsi:type="dcterms:W3CDTF">2164-01-02T05:57:00Z</dcterms:modified>
  <cp:revision>20</cp:revision>
  <dc:subject/>
  <dc:title/>
</cp:coreProperties>
</file>