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 Павловская основная школа имени А.К.Васильева Тутаев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авловская основная школа имени А.К.Васильева Тутаевского муниципального райо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2308, Российская Федерация, Ярославская область, Тутаевский район, д.Павловское, ул.Школьная, д.6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Крепкова Светлана Владимиро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53345235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spaw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9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pavl-shtut.edu.yar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спитание демократической культуры участников образовательного процесса в сельской школ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ставе площадки работали 4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авловская ОШ имени А.К.Васильева Тутаев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Ермаковская СШ Любимского М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коковская СШ Даниловского МР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-2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ритериев и показателей сформированной демократической культуры личности, диагностический инструмент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ий список по тем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ая записка о результатах исследования уровня воспитания демократической культуры участников 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оспитания демократической культуры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ь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–классы:  «Развитие самоуправления в детских сообществах», «Воспитание демократической культуры обучающихся и педагогов в учебном процессе», Формирование демократической культуры личности педагогов», «Формирование демократических отношений между педагогами и семьё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  <w:r>
              <w:rPr>
                <w:rFonts w:cs="Times New Roman" w:ascii="Times New Roman" w:hAnsi="Times New Roman"/>
              </w:rPr>
              <w:t xml:space="preserve"> «Формирование благоприятной среды для развития сельского школьника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правляющего 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циокультурного комплекса, объединившего все учреждения социу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овышение качества знаний»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/>
              <w:t>…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иторинга качества образования в сельской образовательной организации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Федеральной целевой программы развития образования на 2016 - 2020 годы является создание условий для эффективного развития российского образования, направленного на обеспечение доступности качественного образования, отвечающего требованиям современного инновационного социально ориентированного развития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11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ча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Формирование востребованной системы оценки качества образования и образовательных результатов"(П О С Т А Н О В Л Е Н И Е правительства РФ от 23 мая 2015 г. No497 «О Федеральной целевой программе развития образования на 2016 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 обеспечение условий обучения в соответствии с требованиями федеральных государственных образовательных стандартов (ПОСТАНОВЛЕНИЕ Правительства ЯО от 30 мая 2014 года N 524-п «ОБ УТВЕРЖДЕНИИ ГОСУДАРСТВЕННОЙ ПРОГРАММЫ ЯРОСЛАВСКОЙ ОБЛАСТИ "РАЗВИТИЕ ОБРАЗОВАНИЯ И МОЛОДЕЖНАЯ ПОЛИТИКА В ЯРОСЛАВСКОЙ ОБЛАСТИ" НА 2014 - 2020 ГОДЫ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 мониторинга качества образования в образовательных организациях разных типов. (Приказ департамента образования Ярославской области от 23.01.2018 года №19/01-04 Об организации и проведении конкурсного отбора образовательных организаций на присвоение статуса региональной инновационной площадки. Приложение 2 «Направления инновационной деятельности в Ярославской области в 2018 г.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существенными изменениями, происходящими в социальной сфере общества, одной из центральных социально-педагогических проблем является модернизация образовательных систем различного уровня. Концепция модернизации российского образования предусматривает использование современных информационных и коммуникационных технологий для управления общеобразовательным учреждением, организации повышения его эффективности и качеств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оценки качества образования в России происходит в период введения образовательных стандартов и появления необходимости оценивать их достижение в масштабах всей страны. В связи с этим ставится задача создать систему получения объективной информации о результатах обучения в соответствии с образовательными стандартами (в том числе - определение комплекса критериев, процедур и технологий оценки, организацию педагогического мониторинга и его использование как неотъемлемого инструмента управления качеством образования) на уровне образовательного учреждения, на основе которой можно будет принимать управленческие решения. Современная педагогическая наука и практика поставлены перед необходимостью перехода от традиционных способов сбора сведений о школе - к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ческому мониторинг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 которым мы понимаем целенаправленное, специально организованное, непрерывное слежение за функционированием и развитием образовательного процесса и/или его отдельных элементов в целях своевременного принятия адекватных управленческих решений на основе анализа собранной информации и педагогического прогноза. Педагогический мониторинг включает отслеживание следующих аспектов деятельности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слеживание уровня (качества) обученности обучающихся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Отслеживание результативности работы каждого обучающегося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Освоение общеобразовательных программ. 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ения уровня личностного развития обучающихся.</w:t>
            </w:r>
          </w:p>
          <w:p>
            <w:pPr>
              <w:pStyle w:val="Normal"/>
              <w:spacing w:lineRule="auto" w:line="36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Отсле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ей психологической комфортност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ами 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ыступают все участники образовательного процесса. Степень их участия различна, но все они (и учителя, и ученики, и родители, и общественность) получают информацию, анализируют ее и участвуют в разработке и реализации системы мониторинг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ами мониторин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являются образовательный процесс и его результаты, личностные характеристики всех участников образовательного процесса, их потребности и отношение к образовательному учреж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временной школе существу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яд проб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щих эффективность осуществления системы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ая система оценки знаний учащихся, сформировавшаяся в период советской школы, имеющая богатый опыт в области контроля за результатами обучения, в силу своих организационных и технологических особенностей не может обеспечить удовлетворение данных потребностей общества. Ее результаты нельзя использовать для получения объективных количественных и качественных показателей, позволяющих управлять качеством образования. Появление понятия "мониторинг" связано со становлением и развитием информационного общества, которое нуждалось в объективных и субъективных сведениях о состоянии тех или иных объектов и структур. Образовательная система оказалась слишком сложной, многоаспектной, чтобы можно было сразу создать такую систему, которая позволила бы объективно судить о состоянии де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этого, десятилетиями сложившаяся система образования не может обеспечить формирование всех ключевых компетенций школьника: достаточно хорошо определены подходы к формированию учебно-познавательных, творческих, регулятивных компетенций, а формирование эмоционально-психологических, социальных и компетенции самосовершенствования хоть и определено законодательно, но в практике работы ОУ реализуется недостаточ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яду с данными проблемами существуют трудности в подготовке педагогов к оцениванию качества образовательных результатов в контексте требований современных нормативных документов, а также проблема противодействия инновациям со стороны ряда педагогических кадров. Решение обозначенных проблем затрудняется также отсутствием комплексного методического сопровождения исследуемого процесс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-2020 г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гиональной системы образования.</w:t>
            </w:r>
          </w:p>
          <w:p>
            <w:pPr>
              <w:pStyle w:val="Style17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иторинга, разработанная и реализуемая в рамках данного проекта, может быть использована в практике работы любого образовательного учреждения, тиражирование в ходе деятельности РИП опыта работы (через издание методических материалов, проведение конференций и обучающих семинаров) позволит обогатить муниципальную и региональную системы образования инновационными продуктами, предполагающими изменение подходов к управлению образовательной организации на основе мониторинга качества образован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школы.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ой модели мониторинга качества образования будет способствовать достижению качества образования обучающихся образовательного учреждения, удовлетворяющего социальным запросам и требованиям современных нормативных документов. </w:t>
            </w:r>
          </w:p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учеников и их родител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убъектов образования в процесс разработки и осуществления мониторинга будет способ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ю системы демократических ценностей и взаимоотношений школы и родительского сообщества, а также созданию условий для участия в решении важных вопросов функционирования школы с учетом интересов всех участников О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я педагог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новых подходов к мониторингу качества образования будет стимулировать профессиональный и личностный рост педагогических работников, способствовать формированию трудовых функций, предусмотренных профессиональным стандартом педагога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ноуровневой (региональной, муниципальной, школьной) системы мониторинга качества образования в сельских образовательных организациях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екта определяется наличием: позитивных изменений качества образования обучающихся школ-участников проекта; позитивных изменений в профессиональной компетентности педагогов школ-участников проекта; управление качеством образования в образовательной организации основано на системе мониторинга качества образования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, педагоги, специалисты ММС, ИРО и ЯГПУ им. К.Д. Ушинского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Скоковская СШ Даниловского района Ярославской области</w:t>
            </w:r>
          </w:p>
          <w:p>
            <w:pPr>
              <w:pStyle w:val="Style18"/>
              <w:shd w:fill="FFFFFF" w:val="clear"/>
              <w:spacing w:before="23" w:after="23"/>
              <w:jc w:val="both"/>
              <w:rPr>
                <w:rFonts w:ascii="Times New Roman" w:hAnsi="Times New Roman" w:cs="Times New Roman"/>
                <w:color w:val="00D93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F0F0F"/>
              </w:rPr>
              <w:t> </w:t>
            </w:r>
            <w:r>
              <w:rPr>
                <w:rFonts w:cs="Times New Roman" w:ascii="Times New Roman" w:hAnsi="Times New Roman"/>
                <w:color w:val="0F0F0F"/>
              </w:rPr>
              <w:t>152084, Ярославская область,  Даниловский район, д.Туфаново, ул. Колхозная д.3            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5 38) 3 41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oko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http://76308s025.edusite.ru/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898"/>
        <w:gridCol w:w="897"/>
        <w:gridCol w:w="1796"/>
      </w:tblGrid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лкина Вера Валентиновна, доцент, к.п.н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учный руковод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пкова Светлана Владимировна, директор МОУ Павловской ОШ имени А.К. Васильева Тутаевского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снова Валентина Геннадьевна, учитель начальных классов МОУ Павловской ОШ имени А.К. Васильева Тутаевского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кова Любовь Петровна, учитель химии МОУ Павловской ОШ имени А.К. Васильева Тутаевского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якина Наталья Николаевна учитель английского языка МОУ Павловской ОШ имени А.К. Васильева Тутаевского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омова Анастасия Алексеевна, учитель русского языка и литературы МОУ Павловской ОШ имени А.К. Васильева Тутаевского М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Татьяна Владимировна , директор школы МБОУ Скок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Людмила Александровна , заместитель директора по УВР МБОУ Скоковская СШ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лена Евгеньевна, учитель русского языка и литературы МБОУ Скоковская С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П «Воспитание демократической культуры участников образовательного процесс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проекта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, в соответствии с которым осуществляется реализация проек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Ярославской области от 23.01.2018 года №19/01-04 «Об организации и проведении конкурсного отбора образовательных организаций на присвоение статуса региональной инновационной площадки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основные направления инновационной деятельности в системе образования Ярославской области в 2018 г., в числе которых – «Система мониторинга качества образования в образовательных организациях разных типов»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2551"/>
        <w:gridCol w:w="1134"/>
        <w:gridCol w:w="116"/>
        <w:gridCol w:w="28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Аналитическо-проектный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(2018 г.)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еделение основных подходов, теоретико-методологической базы качества образования. </w:t>
            </w:r>
          </w:p>
          <w:p>
            <w:pPr>
              <w:pStyle w:val="Style18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нормативных документов, научной и методической литературы по теме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нормативно-методических документов и материалов для обеспечения функционирования мониторинга качества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н пакет нормативно-методических документов для обеспечения функционирования мониторинга качества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пределение компонентов, объектов и субъектов мониторинга качества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тивация субъектов образовательного процесса на осуществление мониторинговых исследований;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работка модели мониторинга качества образовани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мониторингов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ритериев, показателей, исполнителей мониторинговых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роект модели мониторинга качеств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нализ состояния УВП  и данных мониторинга за предшествующие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остояния организации управления мониторингом качества образования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уровень качества образования в целом по школ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готовка условий для организации преемственного  перехода работы  школы от диагностики результата к системному мониторингу качества образ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бора способов получения информации о качестве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абочего инструментария для проведения мониторинговых исследований, обработки, хранения, представления информации (методики, тестовые комплексы, анкеты, бланки и т.д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нструментарий для проведения мониторинг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2. </w:t>
            </w:r>
            <w:r>
              <w:rPr>
                <w:rStyle w:val="StrongEmphasis"/>
                <w:rFonts w:cs="Times New Roman" w:ascii="Times New Roman" w:hAnsi="Times New Roman"/>
              </w:rPr>
              <w:t>Основной (2019-2021гг.)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пробация технологий и методик сбора информации. 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системы мероприятий по реализации программы по основным направлениям деятельности образовательного учреждени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ение эффективности применяемых методик для оценки качества образования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 эффективности осуществления программы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программы «Мониторинг качества образования в О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август 2019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еализация программы «Мониторинг качества образования в О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эффективные методики для оценки качества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общение, классификация и анализ информ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дагогический совет «Качество образования: запросы, оценки, пути достижения»;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образовательных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19 уч.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ую четверть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межуточных результатов мониторин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 по результатам мониторин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>
                <w:rStyle w:val="Emphasis"/>
                <w:i w:val="false"/>
              </w:rPr>
              <w:t>Выявление типичных признаков успеха и недостатков управленческой и педагог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а содержательной, организационной и управленческой сторон в процессе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19уч.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рекомендации по реализации Программы мониторинга качества образования (корректирование и прогнозирова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ыявление основных тенденций развития  обучающихс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уровней обученност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гностика результативности участия в школьных, районных и  муниципальных  предметных олимпиадах, научно-практических конференциях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гностика результатов итоговой аттестация за курс основной и средней школы (ЕГЭ, ГИА</w:t>
            </w:r>
            <w:r>
              <w:rPr/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19 уч.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спеваемость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обучающихся ежегодно принимают участие ВОШ, (школьный муниципальный, региональный этап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справляемость обучающихся основной и средней школы с ГИА и ЕГЭ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 3. 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Обобщающий ( 2022г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опоставление полученных результатов  с поставленными целями Систематизация, анализ и оценка качества полученных результа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работка, анализ, систематизация информаци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аналитически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-2019 уч.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 и описание найденных форм работы, применяемых технолог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е информационного банка по теме «Мониторинг качества образования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учебно-методического пособия «Система мониторинга качества образования в сельской образовательной организаци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явление проблем и определение путей их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ятие управленческих решений по результатам оценки качества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работка и коррекция мод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мод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ниторинга качества образования в сельской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Calibri" w:hAnsi="Calibri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wl93@mail.ru" TargetMode="External"/><Relationship Id="rId3" Type="http://schemas.openxmlformats.org/officeDocument/2006/relationships/hyperlink" Target="https://pavl-shtut.edu.yar.ru/" TargetMode="External"/><Relationship Id="rId4" Type="http://schemas.openxmlformats.org/officeDocument/2006/relationships/hyperlink" Target="mailto:skokovo-shoo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40:00Z</dcterms:created>
  <dc:creator>Ольга Николаевна Наумова</dc:creator>
  <dc:description/>
  <dc:language>en-US</dc:language>
  <cp:lastModifiedBy>user</cp:lastModifiedBy>
  <dcterms:modified xsi:type="dcterms:W3CDTF">2018-02-19T06:41:00Z</dcterms:modified>
  <cp:revision>3</cp:revision>
  <dc:subject/>
  <dc:title/>
</cp:coreProperties>
</file>