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6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8670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жрегиональный учебный семинар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Школа для всех: повышение образовательных результатов обучающихся в условиях поликультурной среды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7 апреля 2017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Ярославль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семинар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ола для всех.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овышение образовательных результатов обучающихся в условиях поликультурн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Дата проведе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27 апреля 2017 г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Время проведе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9.30 – 14.3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Место проведения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МОУ «Средняя школа № 60» г. Ярославль (Адрес: Ярославль, ул. Большая Любимская, 71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Целевая аудитория:</w:t>
      </w:r>
      <w:r>
        <w:rPr>
          <w:sz w:val="32"/>
          <w:szCs w:val="32"/>
        </w:rPr>
        <w:t xml:space="preserve"> команды образовательных организаций ЯО и Алтайского кр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>Цель проведения:</w:t>
      </w:r>
      <w:r>
        <w:rPr>
          <w:sz w:val="32"/>
          <w:szCs w:val="32"/>
        </w:rPr>
        <w:t xml:space="preserve"> обучение некоторым приемам повышения образовательных результатов детей с разными возможностями в обуч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1"/>
        <w:gridCol w:w="35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0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 Кофе-пау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9, 2 этаж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ступительное слов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ветлана Львовна Саматоева, директор школ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10, 2 этаж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крытые урок и занят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20-10.35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тавление проекта урока (заняти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ветлана Николаевна Носова, учитель начальных классов (кабинет № 13, 2 этаж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 Кочеткова, учитель русского язы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17, 2 этаж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-11.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Урок окружающего мира в 4б коррекционном классе «По страницам Красной книг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13, 2 этаж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 Носова, учитель начальных класс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учение приемам работы по развитию речевой компетенции детей в поликультурном классе с использованием элементов методики РКИ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овое занятие для учащихся 5-10 классов: «Весенние праздники. Международный День Зем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бинет № 17, 2 этаж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Евгеньевна Кочеткова, учитель русского язы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учение приемам  работы по развитию языковой компетенции детей-билингвов и детей-инофонов с использованием методики Р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1.25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и анализ урока по предложенной схем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ое со-бытие в рамках со-бытийной недели</w:t>
            </w:r>
            <w:r>
              <w:rPr>
                <w:sz w:val="28"/>
                <w:szCs w:val="28"/>
              </w:rPr>
              <w:t xml:space="preserve"> (кабинет № 10, кабинеты №№ 1-7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>«Мы – дети твои, дорогая Земл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Знакомство с технологией со-бытийного подхода как возможности развития коммуникативной компетенции учащихс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го собы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1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. Рефлексия (кабинет № 1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45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30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глый стол для административных команд ОУ</w:t>
            </w:r>
            <w:r>
              <w:rPr>
                <w:sz w:val="28"/>
                <w:szCs w:val="28"/>
              </w:rPr>
              <w:t xml:space="preserve"> (кабинет № 1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0:00Z</dcterms:created>
  <dc:creator>Admin</dc:creator>
  <dc:description/>
  <cp:keywords/>
  <dc:language>en-US</dc:language>
  <cp:lastModifiedBy>Юлия Сергеевна Никитина</cp:lastModifiedBy>
  <cp:lastPrinted>2017-04-26T11:29:00Z</cp:lastPrinted>
  <dcterms:modified xsi:type="dcterms:W3CDTF">2017-05-02T07:11:00Z</dcterms:modified>
  <cp:revision>9</cp:revision>
  <dc:subject/>
  <dc:title/>
</cp:coreProperties>
</file>