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ой акции «Педагогический субботник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тер-класс как форма представления актуального педагогического опы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 10.30 -11.00   Регистрация участников образовательной акции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4"/>
          <w:szCs w:val="24"/>
          <w:lang w:val="ru-RU"/>
        </w:rPr>
        <w:t xml:space="preserve">11.00-11.40   Открытие образовательной акции                 </w:t>
      </w:r>
    </w:p>
    <w:p>
      <w:pPr>
        <w:pStyle w:val="Normal"/>
        <w:jc w:val="left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Приветствие участников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бразовательной акци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u w:val="single"/>
          <w:lang w:val="ru-RU"/>
        </w:rPr>
        <w:t>Колтакова Светлана Евгеньевна</w:t>
      </w:r>
      <w:r>
        <w:rPr>
          <w:sz w:val="24"/>
          <w:szCs w:val="24"/>
          <w:lang w:val="ru-RU"/>
        </w:rPr>
        <w:t xml:space="preserve">, директор МУ ДПО «Учебно-методический центр, Рыбинский МР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-класс как форма представления актуального педагогического опыт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мирнова А.Н., проректор по методической и информационной деятельности ГАУ ДПО ЯО ИРО)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- Мастер-класс «Развитие речевой культуры педагога»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u w:val="single"/>
          <w:lang w:val="ru-RU"/>
        </w:rPr>
        <w:t>Евдокимова Василина Васильевна</w:t>
      </w:r>
      <w:r>
        <w:rPr>
          <w:sz w:val="24"/>
          <w:szCs w:val="24"/>
          <w:lang w:val="ru-RU"/>
        </w:rPr>
        <w:t>., учитель музыки МОУ Октябрьской СОШ, детский фольклорный ансамбль «Усладушка» МУ ДО ЦТР «Город мастеров», победитель международных и Всероссийских конкурсов народного творчества)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szCs w:val="24"/>
          <w:lang w:val="ru-RU"/>
        </w:rPr>
        <w:t xml:space="preserve">III. 11.50-13.30   Мастер - классы                                 </w:t>
      </w:r>
      <w:r>
        <w:rPr>
          <w:b/>
          <w:sz w:val="28"/>
          <w:lang w:val="ru-RU"/>
        </w:rPr>
        <w:t xml:space="preserve">                                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I</w:t>
            </w:r>
            <w:r>
              <w:rPr>
                <w:rFonts w:eastAsia="Calibri"/>
                <w:b/>
                <w:sz w:val="24"/>
                <w:szCs w:val="24"/>
                <w:highlight w:val="yellow"/>
                <w:lang w:val="ru-RU"/>
              </w:rPr>
              <w:t xml:space="preserve">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highlight w:val="green"/>
              </w:rPr>
              <w:t>II</w:t>
            </w:r>
            <w:r>
              <w:rPr>
                <w:rFonts w:eastAsia="Calibri"/>
                <w:b/>
                <w:sz w:val="24"/>
                <w:szCs w:val="24"/>
                <w:highlight w:val="green"/>
                <w:lang w:val="ru-RU"/>
              </w:rPr>
              <w:t xml:space="preserve"> групп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highlight w:val="magenta"/>
              </w:rPr>
              <w:t>III</w:t>
            </w:r>
            <w:r>
              <w:rPr>
                <w:rFonts w:eastAsia="Calibri"/>
                <w:b/>
                <w:sz w:val="24"/>
                <w:szCs w:val="24"/>
                <w:highlight w:val="magenta"/>
                <w:lang w:val="ru-RU"/>
              </w:rPr>
              <w:t xml:space="preserve">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  <w:t>IV</w:t>
            </w:r>
            <w:r>
              <w:rPr>
                <w:rFonts w:eastAsia="Calibri"/>
                <w:b/>
                <w:sz w:val="24"/>
                <w:szCs w:val="24"/>
                <w:highlight w:val="red"/>
                <w:lang w:val="ru-RU"/>
              </w:rPr>
              <w:t xml:space="preserve">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  <w:t>V</w:t>
            </w:r>
            <w:r>
              <w:rPr>
                <w:rFonts w:eastAsia="Calibri"/>
                <w:b/>
                <w:sz w:val="24"/>
                <w:szCs w:val="24"/>
                <w:highlight w:val="cyan"/>
                <w:lang w:val="ru-RU"/>
              </w:rPr>
              <w:t xml:space="preserve"> групп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Модератор: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Шестерикова София Николаев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тарший методист МУ ДПО «Учебно-методический цент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Модератор:           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Ладыгина Ирина Игорев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методист МУ ДПО «Учебно-методический цент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Модератор: 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Калмыкова Ольга Николаев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директор МОУ Покровской ООШ, руководитель профессионального сообщества  педагогов-лидеров, участников конкурсного движения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Модератор: 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обнинская Татьяна Робертов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заместитель директора МУ ДПО «Учебно-методический цент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Модератор:            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Коковина Елена Анатольев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методист МУ ДПО «Учебно-методический центр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основного общего и среднего общего 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еля-логопе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начального общего 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едагоги УДОД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Постигаем тайны литературного творчеств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Бутусов Алексей Владимирович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ь русского языка и литературы МОУ «Красноткацкая средняя школа» Ярославского МР, победитель областного этапа Всероссийского конкурса «Учитель года России  2016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пользование игровой деятельности в логопедической работе с детьми дошкольного возраста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u w:val="single"/>
              </w:rPr>
              <w:t>Наумова Елена Петровна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Style15"/>
              <w:rPr>
                <w:rFonts w:eastAsia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i/>
              </w:rPr>
              <w:t>учитель-логопед МДОУ д/с № 20 «Умка», Угличского МР, победитель муниципального конкурса «Педагог-профессионал 2016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Нетрадиционные формы проведения родительских собрани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Птуха Екатерина Михайло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 xml:space="preserve">, психолог; 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Ушакова Юлия Борисо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 xml:space="preserve">, психолог; 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Шишкина Светлана Никола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старший воспитатель МОУ Большесельской СО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Игра с предметами как средство развития мелкой моторики рук у детей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Камышникова Наталия Юрь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воспитатель МДОУ д.с. п. Каменники Рыбинского МР, победитель муниципального этапа конкурса «Воспитатель года России 2017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Романовское кружево как один из промыслов романово-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борисоглебской земли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Денежкина Любовь Никола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Родинская Елена Александро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я технологии МОУ СШ №6 Тутаевского М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Система оценивания образовательных результатов обучающихся по математике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Горланова Валентина Никола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ь математики МОУ Большесельской СО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спользование нетрадиционных средств и приёмов в логопедической работе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  <w:t>Кузнецова Татьяна Викторовн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учитель-логопед МУ городской центр психолого-медико-социального сопровождения, диагностики и консультирования детей и подростков «Гармония» Угличского МР, победитель муниципального конкурса «Педагог профессионал 2016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Система коррекционных упражнений для детей с ОВЗ в начальной школе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Иванова Любовь Анатоль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ь начальных классов МОУ Большесельской СО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Использование образовательного конструктора Перворобот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LEGO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Education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WeDo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в работе с дошкольниками 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Завьялова Ольга Ивановна, Миронцева Ирина Владимировна, Журавлёва Ирина Вячеславовна,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 xml:space="preserve">воспитатели МДОУ №6 «Ягодка» Тутаевского МР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хника изготовления мягкой игрушки из деталей геометрических форм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  <w:t>Бакунина Татьяна Михайловн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едагог дополнительного образования МУ ДО ЦТР «Радуга» Рыбинского МР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рганизация проблемного обучения на уроках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  <w:t>Салькова Ольга Александровн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, учитель физики и математики МОУ СОШ № 5 им 63-го Угличского пехотного пол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Логопедический планшет как условие для речевого развития детей в процессе игрового взаимодействия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Зитерова Юлия Никола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ь-логопед МДОУ  № 3 «Лукошко» Тутаевского М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Развитие способности воображения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Крайнова Елена Анатоль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учитель начальных классов МОУ СШ №6 Тутаевского МР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Использование метода круговой тренировки в процессе физического воспитания детей дошкольного возраста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Кракосевич Яна Сергеевна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/>
              </w:rPr>
              <w:t>, инструктор по физической культуре МДОУ детский сад № 34 г. Рыбинска, победитель регионального этапа Всероссийского профессионального конкурса «Воспитатель года России 2016»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Создание сказочного образа с использование различных техник на занятиях изобразительного искусств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  <w:t>Третьякова Надежда Германовн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, учитель изобразительного искусства МОУ Назаровской ООШ Рыбинского М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едение итогов, оформление отзывов</w:t>
            </w:r>
          </w:p>
        </w:tc>
      </w:tr>
    </w:tbl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IV. 13.30 – 14.00   Экскурсия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bCs/>
          <w:i/>
        </w:rPr>
        <w:t>нформационно-образовательное пространство учреждений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360"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sz w:val="24"/>
          <w:szCs w:val="24"/>
          <w:u w:val="single"/>
          <w:lang w:val="ru-RU"/>
        </w:rPr>
        <w:t>Смолина Надежда Витальевна</w:t>
      </w:r>
      <w:r>
        <w:rPr>
          <w:rFonts w:eastAsia="Calibri"/>
          <w:sz w:val="24"/>
          <w:szCs w:val="24"/>
          <w:lang w:val="ru-RU"/>
        </w:rPr>
        <w:t xml:space="preserve">, директор МОУ Октябрьской СОШ, </w:t>
      </w:r>
      <w:r>
        <w:rPr>
          <w:rFonts w:eastAsia="Calibri"/>
          <w:sz w:val="24"/>
          <w:szCs w:val="24"/>
          <w:u w:val="single"/>
          <w:lang w:val="ru-RU"/>
        </w:rPr>
        <w:t>Барбарич Татьяна Владимировна</w:t>
      </w:r>
      <w:r>
        <w:rPr>
          <w:rFonts w:eastAsia="Calibri"/>
          <w:sz w:val="24"/>
          <w:szCs w:val="24"/>
          <w:lang w:val="ru-RU"/>
        </w:rPr>
        <w:t>, директор МУ ДО ЦТР «Город мастеров»)</w:t>
      </w:r>
    </w:p>
    <w:p>
      <w:pPr>
        <w:pStyle w:val="Normal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V</w:t>
      </w:r>
      <w:r>
        <w:rPr>
          <w:rFonts w:eastAsia="Calibri"/>
          <w:b/>
          <w:sz w:val="24"/>
          <w:szCs w:val="24"/>
          <w:lang w:val="ru-RU"/>
        </w:rPr>
        <w:t xml:space="preserve">. 14.00 -14.20     Обед 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VI</w:t>
      </w:r>
      <w:r>
        <w:rPr>
          <w:rFonts w:eastAsia="Calibri"/>
          <w:b/>
          <w:sz w:val="24"/>
          <w:szCs w:val="24"/>
          <w:lang w:val="ru-RU"/>
        </w:rPr>
        <w:t>. 14.30          Отъезд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left"/>
    </w:pPr>
    <w:rPr>
      <w:rFonts w:eastAsia="Andale Sans UI;Arial Unicode MS"/>
      <w:kern w:val="2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6:00Z</dcterms:created>
  <dc:creator>朱熠锷</dc:creator>
  <dc:description/>
  <cp:keywords/>
  <dc:language>en-US</dc:language>
  <cp:lastModifiedBy>Елена Евгеньевна Метенова</cp:lastModifiedBy>
  <cp:lastPrinted>2017-02-21T13:03:00Z</cp:lastPrinted>
  <dcterms:modified xsi:type="dcterms:W3CDTF">2017-03-09T11:48:00Z</dcterms:modified>
  <cp:revision>28</cp:revision>
  <dc:subject/>
  <dc:title>Информация о проведении мастер-классов в рамках педагогического субботника в Рыбинском МР</dc:title>
</cp:coreProperties>
</file>