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по заполнению формы мониторинга вариативных показателей для школ, имеющих низкие результаты обуч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 мероприятий, направленных на повышение качества образования в школах, имеющих низкие результаты обучения и функционирующие в сложных социальных условиях! Предлагаем вам заполнить форму мониторинга вариативных показателей в сервисе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 заполнении - если вопрос не содержит пометки относительно временного промежутка фиксирования данных – указывайте данные 20-2020-2021 учебного года или по факту даты заполнения анкеты, в ряде вопросов, имеющих пометку необходимы данные за 2019-2020 уч.го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уем Вам заполнить все поля. В полях, предполагающих расчет долей в % просим вас руководствоваться приведенными формулами, вставляя в строку подсчитанный ответ только цифрой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опросной анкеты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количество обучающихся в вашей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необходимо указать общее количество обучающихся по всем образовательным программам, включая адаптированны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количество обучающихся, занимающихся по дополнительным образовательным программ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при ответе на данный вопрос, нужно руководствоваться фактом того, что в ОО должны иметься соответствующие нормативные документы, подтверждающие данный факт (утвержденные учебные программы, приказы и т.д. если обучение осуществляется на территории ОО,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долю детей, занимающихся по дополнительным образовательным программам посчитав ее по формуле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а 1. d </w:t>
      </w:r>
      <w:r>
        <w:rPr>
          <w:rFonts w:ascii="Times New Roman" w:hAnsi="Times New Roman"/>
          <w:b/>
          <w:sz w:val="28"/>
          <w:szCs w:val="28"/>
        </w:rPr>
        <w:t>₌</w:t>
      </w:r>
      <w:r>
        <w:rPr>
          <w:rFonts w:cs="Times New Roman" w:ascii="Times New Roman" w:hAnsi="Times New Roman"/>
          <w:b/>
          <w:sz w:val="28"/>
          <w:szCs w:val="28"/>
        </w:rPr>
        <w:t xml:space="preserve"> d 1⁄ n *100%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доля детей, занимающихся по доп. обр.программ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d 1</w:t>
      </w:r>
      <w:r>
        <w:rPr>
          <w:rFonts w:cs="Times New Roman" w:ascii="Times New Roman" w:hAnsi="Times New Roman"/>
          <w:sz w:val="28"/>
          <w:szCs w:val="28"/>
        </w:rPr>
        <w:t xml:space="preserve"> - кол-во обуч-ся по доп.обр.прог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- общее кол-во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 общее число педагогических работников в вашей ОО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чание: информация подается на момент начала учебного года -01.09.2020 г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количество педагогов, включенных в работу профессиональных сообщест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количество педагогов- участников конкурсов профессионального мастерства муниципального, регионального и федерального 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 долю педагогов, включенных в активные формы взаимодействия и саморазвития (в общее число входят члены профессиональных сообществ и участники региональных и федеральных конкурсов профессионального мастерства и т.п.)., посчитав ее по формуле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а 2. p </w:t>
      </w:r>
      <w:r>
        <w:rPr>
          <w:rFonts w:ascii="Times New Roman" w:hAnsi="Times New Roman"/>
          <w:b/>
          <w:sz w:val="28"/>
          <w:szCs w:val="28"/>
        </w:rPr>
        <w:t>₌</w:t>
      </w:r>
      <w:r>
        <w:rPr>
          <w:rFonts w:cs="Times New Roman" w:ascii="Times New Roman" w:hAnsi="Times New Roman"/>
          <w:b/>
          <w:sz w:val="28"/>
          <w:szCs w:val="28"/>
        </w:rPr>
        <w:t xml:space="preserve"> p 1⁄ n *100%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-доля педагогов, включенных в активные формы взаимодействия и само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 1</w:t>
      </w:r>
      <w:r>
        <w:rPr>
          <w:rFonts w:cs="Times New Roman" w:ascii="Times New Roman" w:hAnsi="Times New Roman"/>
          <w:sz w:val="28"/>
          <w:szCs w:val="28"/>
        </w:rPr>
        <w:t xml:space="preserve"> - кол-во педагогов, включенных в активные формы взаимодействия и само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 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ее кол-во педагогических работни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Данные указываются за период 2019-2020 уч.год, до вхождения в проект. При ответе на данный вопрос достаточно указать общее количество и членов профессионального сообщества и участников методических объединений, участников конкурсов. Необходимо учитывать тот факт, что если педагог был и участником конкурса и является членом профессионального сообщества, то он считается один раз. Также в ОО должны находиться документы (копии документов), подтверждающие факт участия конкретного педаг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кажите общее количество реализуемых в вашей ОО образовательных программ (количество рабочих программ по предметам+ программы курсов по выбору, элективов, факультативов+программы внеурочной деятельности и т.п.)+программы доп.образования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</w:t>
      </w:r>
      <w:r>
        <w:rPr>
          <w:rFonts w:eastAsia="Times New Roman" w:cs="inherit;Times New Roman" w:ascii="inherit;Times New Roman" w:hAnsi="inherit;Times New Roman"/>
          <w:b/>
          <w:bCs/>
          <w:color w:val="444444"/>
          <w:sz w:val="23"/>
          <w:szCs w:val="23"/>
          <w:lang w:eastAsia="ru-RU"/>
        </w:rPr>
        <w:t xml:space="preserve"> </w:t>
      </w:r>
      <w:r>
        <w:rPr>
          <w:bCs/>
          <w:i/>
          <w:sz w:val="28"/>
          <w:szCs w:val="28"/>
        </w:rPr>
        <w:t>В общем (школьном) образовании ФЗ №273 и ФГОС ввел 2 категории образовательных программ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образовательные программы, которые разрабатываются для каждого уровня образования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чие программы предметов, курсов, дисциплин, которые входят в состав основной образовательной программы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ая программа</w:t>
      </w:r>
      <w:r>
        <w:rPr>
          <w:rFonts w:cs="Times New Roman" w:ascii="Times New Roman" w:hAnsi="Times New Roman"/>
          <w:i/>
          <w:sz w:val="28"/>
          <w:szCs w:val="28"/>
        </w:rPr>
        <w:t> – это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 (ФЗ №273, ст.2, п.9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ак как понятие «образовательная программа» закрепляется законодательно, то все разрабатываемые образовательные программы должны вписываться в законодательно установленные рамки, то есть должны в своей структуре содержать обозначенные элемент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ъем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ланируемые результаты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рганизационно-педагогические условия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аттестации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ый план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лендарный учебный график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чие программы учебных предметов, курсов, дисциплин (модулей)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очные материалы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етодические материалы,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ые компоненты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ажите количество образовательных программ с использованием дистан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Примечание: </w:t>
      </w:r>
      <w:r>
        <w:rPr>
          <w:i/>
          <w:color w:val="333333"/>
          <w:sz w:val="28"/>
          <w:szCs w:val="28"/>
          <w:shd w:fill="FFFFFF" w:val="clear"/>
        </w:rPr>
        <w:t>Дистанционные образовательные технологии — это образовательные технологии, которые реализуются в основном с применением информационно-телекоммуникационных сетей при опосредованном взаимодействии обучающихся и педагогических работников (на расстоянии)».</w:t>
      </w:r>
      <w:r>
        <w:rPr>
          <w:i/>
          <w:color w:val="202122"/>
          <w:sz w:val="28"/>
          <w:szCs w:val="28"/>
        </w:rPr>
        <w:t xml:space="preserve"> Современное дистанционное обучение строится на использовании следующих основных эле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02122"/>
          <w:sz w:val="28"/>
          <w:szCs w:val="28"/>
          <w:lang w:eastAsia="ru-RU"/>
        </w:rPr>
        <w:t>среды передачи информации (почта, телевидение, радио, информационные коммуникационные сети)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i/>
          <w:i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02122"/>
          <w:sz w:val="28"/>
          <w:szCs w:val="28"/>
          <w:lang w:eastAsia="ru-RU"/>
        </w:rPr>
        <w:t>методов, зависимых от технической среды обмена информаци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2021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202122"/>
          <w:sz w:val="28"/>
          <w:szCs w:val="28"/>
          <w:lang w:eastAsia="ru-RU"/>
        </w:rPr>
        <w:t>Примеры форм обучения с задействованием дистанционных технологий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i/>
          <w:i/>
          <w:color w:val="202122"/>
          <w:sz w:val="28"/>
          <w:szCs w:val="28"/>
        </w:rPr>
      </w:pPr>
      <w:r>
        <w:rPr>
          <w:i/>
          <w:color w:val="202122"/>
          <w:sz w:val="28"/>
          <w:szCs w:val="28"/>
        </w:rPr>
        <w:t>Чат-занятия — 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 В рамках многих дистанционных учебных заведений действует чат-школа, в которой с помощью чат-кабинетов организуется деятельность дистанционных педагогов и учеников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rStyle w:val="InternetLink"/>
          <w:i/>
          <w:color w:val="000000"/>
          <w:sz w:val="28"/>
          <w:szCs w:val="28"/>
        </w:rPr>
        <w:t>Веб-занятия</w:t>
      </w:r>
      <w:r>
        <w:rPr>
          <w:i/>
          <w:color w:val="202122"/>
          <w:sz w:val="28"/>
          <w:szCs w:val="28"/>
        </w:rPr>
        <w:t> — 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 — форма работы пользователей по определённой теме или проблеме с помощью записей, оставляемых на одном из сайтов с установленной на нём соответствующей программой. 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i/>
          <w:i/>
          <w:color w:val="202122"/>
          <w:sz w:val="28"/>
          <w:szCs w:val="28"/>
        </w:rPr>
      </w:pPr>
      <w:hyperlink r:id="rId2">
        <w:r>
          <w:rPr>
            <w:rStyle w:val="InternetLink"/>
            <w:i/>
            <w:color w:val="0B0080"/>
            <w:sz w:val="28"/>
            <w:szCs w:val="28"/>
          </w:rPr>
          <w:t>Телеконференция</w:t>
        </w:r>
      </w:hyperlink>
      <w:r>
        <w:rPr>
          <w:i/>
          <w:color w:val="202122"/>
          <w:sz w:val="28"/>
          <w:szCs w:val="28"/>
        </w:rPr>
        <w:t>(видеоконференция) — проводи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дистанционного обучения, при котором учебные материалы высылаются почтой в регионы. Например,</w:t>
      </w:r>
      <w:r>
        <w:rPr>
          <w:i/>
          <w:sz w:val="28"/>
          <w:szCs w:val="28"/>
        </w:rPr>
        <w:t xml:space="preserve"> уроки в режиме видеоконференцсвязи  с использованием платформы Скайп, </w:t>
      </w:r>
      <w:r>
        <w:rPr>
          <w:i/>
          <w:sz w:val="28"/>
          <w:szCs w:val="28"/>
          <w:lang w:val="en-US"/>
        </w:rPr>
        <w:t>Zoom</w:t>
      </w:r>
      <w:r>
        <w:rPr>
          <w:i/>
          <w:sz w:val="28"/>
          <w:szCs w:val="28"/>
        </w:rPr>
        <w:t xml:space="preserve"> и т.п.</w:t>
      </w:r>
    </w:p>
    <w:p>
      <w:pPr>
        <w:pStyle w:val="Style19"/>
        <w:shd w:fill="FFFFFF" w:val="clear"/>
        <w:spacing w:before="0" w:after="0"/>
        <w:ind w:left="709" w:hanging="0"/>
        <w:jc w:val="both"/>
        <w:rPr>
          <w:i/>
          <w:i/>
          <w:color w:val="202122"/>
          <w:sz w:val="28"/>
          <w:szCs w:val="28"/>
        </w:rPr>
      </w:pPr>
      <w:r>
        <w:rPr>
          <w:i/>
          <w:color w:val="202122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долю образовательных программ с использованием дистанционных технологий в общем пакете программ ОО, посчитав ее по формуле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а 3. op </w:t>
      </w:r>
      <w:r>
        <w:rPr>
          <w:rFonts w:ascii="Times New Roman" w:hAnsi="Times New Roman"/>
          <w:b/>
          <w:sz w:val="28"/>
          <w:szCs w:val="28"/>
        </w:rPr>
        <w:t>₌</w:t>
      </w:r>
      <w:r>
        <w:rPr>
          <w:rFonts w:cs="Times New Roman" w:ascii="Times New Roman" w:hAnsi="Times New Roman"/>
          <w:b/>
          <w:sz w:val="28"/>
          <w:szCs w:val="28"/>
        </w:rPr>
        <w:t xml:space="preserve"> op 1⁄ on *100%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p</w:t>
      </w:r>
      <w:r>
        <w:rPr>
          <w:rFonts w:cs="Times New Roman" w:ascii="Times New Roman" w:hAnsi="Times New Roman"/>
          <w:sz w:val="28"/>
          <w:szCs w:val="28"/>
        </w:rPr>
        <w:t xml:space="preserve"> -доля образовательных программ с использованием дистанционных технологий в общем пакете программ О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p 1</w:t>
      </w:r>
      <w:r>
        <w:rPr>
          <w:rFonts w:cs="Times New Roman" w:ascii="Times New Roman" w:hAnsi="Times New Roman"/>
          <w:sz w:val="28"/>
          <w:szCs w:val="28"/>
        </w:rPr>
        <w:t xml:space="preserve"> - кол-во программ с использованием дистанцион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on 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щее кол-во образовате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бщее количество выпускников школы (9 и 11 классы)</w:t>
      </w:r>
      <w:r>
        <w:rPr>
          <w:rFonts w:cs="Arial" w:ascii="Arial" w:hAnsi="Arial"/>
          <w:color w:val="202124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нные по итогам 2019-2020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Количество выпускников школы, получивших документы об образовании (обучении) за учебный год</w:t>
      </w:r>
      <w:r>
        <w:rPr>
          <w:rFonts w:cs="Arial" w:ascii="Arial" w:hAnsi="Arial"/>
          <w:color w:val="202124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нные по итогам 2019-2020 учебного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Укажите долю выпускников школы, получивших документы об образовании (обучении) за учебный год</w:t>
      </w:r>
      <w:r>
        <w:rPr>
          <w:rFonts w:cs="Arial" w:ascii="Arial" w:hAnsi="Arial"/>
          <w:color w:val="202124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нные по итогам 2019-2020 учебного года), посчитав ее по формуле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а 4.  </w:t>
      </w:r>
      <w:r>
        <w:rPr>
          <w:rFonts w:ascii="Times New Roman" w:hAnsi="Times New Roman"/>
          <w:b/>
          <w:sz w:val="28"/>
          <w:szCs w:val="28"/>
        </w:rPr>
        <w:t>₌</w:t>
      </w:r>
      <w:r>
        <w:rPr>
          <w:rFonts w:cs="Times New Roman" w:ascii="Times New Roman" w:hAnsi="Times New Roman"/>
          <w:b/>
          <w:sz w:val="28"/>
          <w:szCs w:val="28"/>
        </w:rPr>
        <w:t xml:space="preserve"> 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1⁄ 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*100%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доля выпускников школы, получивших документы об образовании (обучени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o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– общее кол-во выпускников школы, получивших документы об образовании (обучении)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кол-во выпускник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Укажите количество обучающихся, аттестованных по итогам учебного года</w:t>
      </w:r>
      <w:r>
        <w:rPr>
          <w:rFonts w:cs="Arial" w:ascii="Arial" w:hAnsi="Arial"/>
          <w:color w:val="202124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нные по итогам 2019-2020 учеб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Укажите число обучающихся, не аттестованных по итогам учебного года</w:t>
      </w:r>
      <w:r>
        <w:rPr>
          <w:rFonts w:cs="Arial" w:ascii="Arial" w:hAnsi="Arial"/>
          <w:color w:val="202124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нные по итогам 2019-2020 учеб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Укажите долю обучающихся, не аттестованных по итогам учебного года</w:t>
      </w:r>
      <w:r>
        <w:rPr>
          <w:rFonts w:cs="Arial" w:ascii="Arial" w:hAnsi="Arial"/>
          <w:color w:val="202124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нные по итогам 2019-2020 учебного года), посчитав по формул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а 5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1⁄ 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*100%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доля обучающихся не аттестованных по итогам учебного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щее кол-во обучающихся не аттестованных по итогам учебного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е кол-во обучающихся, аттестованных по итогам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Количество обучающихся, включенных в работу различных органов ученического самоуправления</w:t>
      </w:r>
      <w:r>
        <w:rPr>
          <w:rFonts w:cs="Arial" w:ascii="Arial" w:hAnsi="Arial"/>
          <w:color w:val="202124"/>
          <w:spacing w:val="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данные 2020-2021 учебного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чание: каждый обучающийся должен быть подсчитан один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долю обучающихся, включенных в работу различных органов ученического самоуправления (данные 2020-2021 учебного года), посчитав ее по формул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ула 6. s </w:t>
      </w:r>
      <w:r>
        <w:rPr>
          <w:rFonts w:ascii="Times New Roman" w:hAnsi="Times New Roman"/>
          <w:b/>
          <w:sz w:val="28"/>
          <w:szCs w:val="28"/>
        </w:rPr>
        <w:t>₌</w:t>
      </w:r>
      <w:r>
        <w:rPr>
          <w:rFonts w:cs="Times New Roman" w:ascii="Times New Roman" w:hAnsi="Times New Roman"/>
          <w:b/>
          <w:sz w:val="28"/>
          <w:szCs w:val="28"/>
        </w:rPr>
        <w:t xml:space="preserve">  s1⁄ n *100%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FF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доля обучающихся, включенных в работу различных органов ученическ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s 1</w:t>
      </w:r>
      <w:r>
        <w:rPr>
          <w:rFonts w:cs="Times New Roman" w:ascii="Times New Roman" w:hAnsi="Times New Roman"/>
          <w:sz w:val="28"/>
          <w:szCs w:val="28"/>
        </w:rPr>
        <w:t xml:space="preserve"> - кол-во обуч-ся, включенных в работу различных органов ученического самоуправ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- общее кол-во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с 19.1- 19.5. Укажите наличие специалистов (штатные должности) в вашем ОО, поставив в столбце напротив - соответствующую отме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мечание: При заполнении данных пунктов, важно выбрать вариант для каждой категории должности. Факт работы по внутреннему совместительству педагогического работника ряда должностей (например, социальный педагог и психолог, или социальный педагог и учитель истории) в данном пункте роли не игр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77;&#1083;&#1077;&#1082;&#1086;&#1085;&#1092;&#1077;&#1088;&#1077;&#1085;&#1094;&#1080;&#110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46:00Z</dcterms:created>
  <dc:creator>RePack by Diakov</dc:creator>
  <dc:description/>
  <cp:keywords/>
  <dc:language>en-US</dc:language>
  <cp:lastModifiedBy>Юлия Николаевна Сальникова</cp:lastModifiedBy>
  <dcterms:modified xsi:type="dcterms:W3CDTF">2021-05-20T08:45:00Z</dcterms:modified>
  <cp:revision>4</cp:revision>
  <dc:subject/>
  <dc:title/>
</cp:coreProperties>
</file>