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</w:t>
        <w:br/>
        <w:t>УЧЕБНИКОВ, ДОПУЩЕННЫХ МИНИСТЕРСТВОМ ОБРАЗОВАНИЯ И НАУКИ</w:t>
        <w:br/>
        <w:t>РОССИЙСКОЙ ФЕДЕРАЦИИ К ИСПОЛЬЗОВАНИЮ В ОБРАЗОВАТЕЛЬНОМ</w:t>
        <w:br/>
        <w:t>ПРОЦЕССЕ В ОБЩЕОБРАЗОВАТЕЛЬНЫХ УЧРЕЖДЕНИЯХ,</w:t>
        <w:br/>
        <w:t>НА 2012/2013 УЧЕБНЫЙ ГОД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УТВЕРЖДЕН</w:t>
        <w:br/>
        <w:t>Приказом Министерства</w:t>
        <w:br/>
        <w:t>образования и науки</w:t>
        <w:br/>
        <w:t>Российской Федерации</w:t>
        <w:br/>
        <w:t>от 27 декабря 2011 г. № 2885</w:t>
      </w:r>
    </w:p>
    <w:tbl>
      <w:tblPr>
        <w:tblW w:w="992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80"/>
        <w:gridCol w:w="1080"/>
        <w:gridCol w:w="2536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359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А., Бешенков С.А., Ракитина Е.А. и др.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А., Григорьев С.Г., Гриншкун В.В., и др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чульский В.В., Гейн А.Г., Кадочникова В.И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XXI 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NVP</dc:creator>
  <dc:description/>
  <cp:keywords/>
  <dc:language>en-US</dc:language>
  <cp:lastModifiedBy>Галина Дмитриевна Редченкова</cp:lastModifiedBy>
  <cp:lastPrinted>2012-08-14T10:24:00Z</cp:lastPrinted>
  <dcterms:modified xsi:type="dcterms:W3CDTF">2013-02-12T13:22:00Z</dcterms:modified>
  <cp:revision>3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