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Ф 3 марта 2011 г. N 19993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ПО НАДЗОРУ В СФЕРЕ ЗАЩИ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 ПОТРЕБИТЕЛЕЙ И БЛАГОПОЛУЧИЯ ЧЕЛОВЕ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ГОСУДАРСТВЕННЫЙ САНИТАРНЫЙ ВРАЧ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10 г. N 18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АНПИН 2.4.2.2821-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АНИТАРНО-ЭПИДЕМИОЛОГИЧЕСКИЕ ТРЕБОВАНИЯ К УСЛОВИЯ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ГАНИЗАЦИИ ОБУЧЕНИЯ В ОБЩЕОБРАЗОВАТЕЛЬНЫХ УЧРЕЖДЕНИЯХ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вести в действие указанные санитарно-эпидемиологические правила и нормативы с 1 сентября 201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момента введения СанПиН 2.4.2.2821-10 считать утратившими силу санитарно-эпидемиологические правила и нормативы СанПиН 2.4.2.1178-02 "Гигиенические требования к условиям обучения в общеобразовательных учреждениях",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8.11.2002 N 44 (зарегистрированы в Минюсте России 05.12.2002, регистрационный номер 3997), СанПиН 2.4.2.2434-08 "Изменение N 1 к СанПиН 2.4.2.1178-02", утвержденные Постановлением Главного государственного санитарного врача Российской Федерации от 26.12.2008 N 72 (зарегистрированы в Минюсте России 28.01.2009, регистрационный номер 13189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.ОНИЩ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ы</w:t>
        <w:br/>
        <w:t>Постановлением</w:t>
        <w:br/>
        <w:t>Главного государственного</w:t>
        <w:br/>
        <w:t>санитарного врача</w:t>
        <w:br/>
        <w:t>Российской Федерации</w:t>
        <w:br/>
        <w:t>от 29 декабря 2010 г. N 18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</w:t>
        <w:br/>
        <w:t>К УСЛОВИЯМ И ОРГАНИЗАЦИИ ОБУЧЕНИЯ</w:t>
        <w:br/>
        <w:t>В ОБЩЕОБРАЗОВАТЕЛЬНЫХ УЧРЕЖДЕНИ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</w:t>
        <w:br/>
        <w:t>СанПиН 2.4.2.2821-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 и область приме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санитарно-эпидемиологические правила и нормативы (далее - санитарные правила) направлены на охрану здоровья обучающихся при осуществлении деятельности по их обучению и воспитанию в общеобразовательны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ю обще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обще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ю обще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ю помещений обще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ушно-тепловому режиму обще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ественному и искусственному освещ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снабжению и кан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м и оборудованию общеобразовательных учреждений, размещенных в приспособленных зд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у образовательного проце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медицинского обслуживания обучающих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му состоянию и содержанию обще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ю санитарных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анитарные правила распространяются на проектируемые, действующие, строящиеся и реконструируемые общеобразовательные учреждения независимо от их вида, организационно-правовых форм и форм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санитарные правила распространяются на все общеобразовательные учреждения, реализующие программы начального общего, основного общего и среднего (полного)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тупень - начальное общее образование (далее - I ступень образова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тупень - основное общее образование (далее - II ступень образова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ступень - среднее (полное) общее образование (далее - III ступень образ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учреждений, воспитанием и обучением обучаю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5. Образовательная деятельность подлежит лицензированию в соответствии с законодательством Российской Федерации.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территорий, помещений, оборудования и иного имущества, режима образовательного процесса, которые соискатель лицензии предполагает использовать для осуществления образовательной деятельности &lt;*&gt;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Плюс: примеч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1.03.2009 N 277 утратило силу в связи с изданием Постановления Правительства РФ от 16.03.2011 N 174, утвердившего новое Положение о лицензировании образовательной деятельности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остановление Правительства Российской Федерации от 31.03.2009 N 277 "Об утверждении Положения о лицензировании образовательной деятельно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спользование помещений общеобразовательных учреждений не по назначени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, и его территориальными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Требования к размещению общеобразовательных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оставление земельных участков для строительства объектов общеобразовательных учреждений, допускается при наличии санитарно-эпидемиологического заключения о соответствии земельного участка санитарным правил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дания общеобразовательных учрежден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территорию общеобразовательных учрежден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новь строящиеся здания общеобразовательных учрежден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проектировании и строительстве городских общеобразовательных учреждений рекомендуется предусмотреть пешеходную доступность учреждений, расположенны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II и III строительно-климатических зонах - не более 0,5 к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I климатическом районе (I подзона) для обучающихся I и II ступени образования - не более 0,3 км, для обучающихся III ступени образования - не более 0,4 к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I климатическом районе (II подзона) для обучающихся I и II ступени образования - не более 0,4 км, для обучающихся III ступени образования - не более 0,5 к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ельской местности пешеходная доступность для обучающихся общеобразовательных учрежд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II и III климатических зонах для обучающихся I ступени образования составляет не более 2,0 к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II и III ступени образования - не более 4,0 км, в I климатической зоне - 1,5 и 3 км соответств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тояниях свыше указанных для обучающихся общеобразовательных учреждений, расположенных в сельской местности, необходимо организовывать транспортное обслуживание до общеобразовательного учреждения и обратно. Время в пути не должно превышать 30 минут в одну сторо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з обучающихся осуществляется специально выделенным транспортом, предназначенным для перевозки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 предусматривать интернат при общеобразовательном учре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Требования к территории общеобразовательных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ерритория общеобразовательного учреждения должна быть ограждена забором и озеленена. Озеленение территории предусматривают из расчета не менее 50% площади его территории. При размещении территории общеобразовательного учреждения на границе с лесными и садовыми массивами допускается сокращать площадь озеленения на 1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высаживают на расстоянии не менее 15,0 м, а кустарники - не менее 5,0 м от здания учреждения. При озеленении территории не используют деревья и кустарники с ядовитыми плодами в целях предупреждения возникновения отравлений обучаю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сокращение озеленения деревьями и кустарниками территорий общеобразовательных учреждений в районах Крайнего Севера, с учетом особых климатических условий в этих район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 территории общеобразовательного учреждения выделяют следующие зоны: зона отдыха, физкультурно-спортивная и хозяйственная. Допускается выделение учебно-опытной з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учебно-опытной зоны не допускается сокращение физкультурно-спортивной зоны и зоны отды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ройстве беговых дорожек и спортивных площадок (волейбольных, баскетбольных, для игры в ручной мяч) необходимо предусмотреть дренаж для предупреждения затопления их дождевыми во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на сырых площадках, имеющих неровности и выбоины, не проводя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ое оборудование должно соответствовать росту и возрасту обучаю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Для сбора отходов на территории хозяйственной зоны оборудуется площадка, на которую устанавливаются мусоросборники (контейнеры). Площадка размещается на расстоянии не менее 25,0 м от входа на пищеблок и окон учебных классов и кабинетов и оборудуется водонепроницаемым твердым покрытием, размеры которого превышают площадь основания контейнеров на 1,0 м во все стороны. Мусоросборники должны иметь плотно закрывающиеся крыш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Территория учреждения должна иметь наружное искусственное освещение. Уровень искусственной освещенности на земле должен быть не менее 10 л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Расположение на территории построек и сооружений, функционально не связанных с общеобразовательным учреждением,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ри наличии в общеобразовательном учрежден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требованиями к устройству, содержанию и организации режима работы дошколь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Уровни шума на территории общеобразовательного учрежде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Требования к зда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хитектурно-планировочные решения здания должны обеспеч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ение в отдельный блок учебных помещений начальных классов с выходами на участ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ложение рекреационных помещений в непосредственной близости к учебным помеще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на верхних этажах (выше третьего этажа) учебных помещений и кабинетов, посещаемых обучающимися 8 - 11 классов, административно-хозяйственных по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вредного воздействия факторов среды обитания в общеобразовательном учреждении жизни и здоровью обучающих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учебных мастерских, актовых и спортивных залов общеобразовательных учреждений, их общую площадь, а также набор помещений для кружковой работы, в зависимости от местных условий и возможностей общеобразовательного учреждения, с соблюдением требований строительных норм и правил и настоящих санитарных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построенные здания общеобразовательных учреждений эксплуатируются в соответствии с прое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местимость вновь строящихся или реконструируемых общеобразовательных учреждений должна быть рассчитана для обучения только в одну сме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ходы в здание могут быть оборудованы тамбурами или воздушными и воздушно-тепловыми завесами, в зависимости от климатической зоны и расчетной температуры наружного воздуха, в соответствии с требованиями строительных норм и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проектировании,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. Гардеробы оснащают вешалками для одежды и ячейками для обув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ях, расположенных в сельской местности, с количеством обучающихся в одном классе не более 10 человек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бучающиеся начальной общеобразовательной школы должны обучаться в закрепленных за каждым классом учебных помещ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учебные помещения для обучающихся 1-х классов размещать не выше 2-го этажа, а для обучающихся 2 - 4 классов - не выше 3 эта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о вновь строящихся зданиях общеобразовательных учреждений рекомендуется учебные помещения для начальных классов выделять в отдельный блок (здание), группировать в учебные се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х секциях (блоках) для обучающихся 1 - 4 классов размещают: учебные помещения с рекреациями, игровые комнаты для групп продленного дня (из расчета не менее 2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), туале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1-х классов, посещающих группы продленного дня, должны быть предусмотрены спальные помещения площадью не менее 4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Для обучающихся II - III ступени образования допускается организация образовательного процесса по классно-кабинетной сист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учреждениях, расположенных в сельской местности, при малой наполняемости классов допускается использование учебных кабинетов по двум и более дисциплин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менее 2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1 обучающегося при фронтальных формах зан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менее 3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1 обучающегося при организации групповых форм работы и индивидуальных зан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новь строящихся и реконструируемых зданиях общеобразовательных учреждений высота учебных помещений должна быть не менее 3,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ое количество обучающихся в классах определяется исходя из расчета площади на одного обучающегося и расстановки мебели, в соответствии с разделом V настоящих санитарных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 кабинетах химии, физики, биологии должны быть оборудованы лаборантск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Спортивный зал рекомендуется размещать на 1 этаже здания или в отдельно пристроенном з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спортивного зала, на 2-м этаже и выше, должны быть выполнены звуко- и виброизолирующие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типы спортивных залов предусматриваются в зависимости от вида общеобразовательного учреждения и его вмест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площади спортивных залов: 9,0 x 18,0 м, 12,0 x 24,0 м, 18,0 x 30,0 м. Высота спортивного зала должна составлять не менее 6,0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При спортивных залах в существующих общеобразовательных учрежден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Во вновь строящихся зданиях общеобразовательных учрежден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 площадью не менее 4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раздельные для мальчиков и девочек раздевальные площадью не менее 14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аждая; раздельные для мальчиков и девочек душевые площадью не менее 1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аждая; раздельные для мальчиков и девочек туалеты площадью не менее 8,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каждый. При туалетах или раздевалках оборудуют раковины для мытья ру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, эксплуатации плавательных бассейнов и качеству в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В общеобразовательных учреждениях необходимо предусмотреть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 При строительстве и реконструкции зданий общеобразовательных учреждений рекомендуется предусматривать актовый зал, размеры которого определяются числом посадочных мест из расчета 0,6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 мест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ктовом зале рекомендуется предусматривать артистические уборные, кинопроекционную, помещения для декораций и бутафории, музыкальных инструментов, хранения костю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 Тип библиотеки зависит от вида общеобразовательного учреждения и его вместимости. В учреждениях с углубленным изучением отдельных предметов, гимназиях и лицеях библиотеку следует использовать в качестве справочно-информационного центра обще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библиотеки (информационного центра) необходимо принимать из расчета не менее 0,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орудовании информационных центров компьютерной техникой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0. Рекреации общеобразовательных учреждений должны быть предусмотрены из расчета не менее 0,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1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ектировании зоны рекреации в виде зальных помещений площадь устанавливается из расчета 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уча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1.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, размещенные в едином блоке: кабинет врача площадью не менее 14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длиной не менее 7,0 м (для определения остроты слуха и зрения обучающихся) и процедурный (прививочный) кабинет площадью не менее 14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учреждениях, расположенных в сельской местности, допускается организация медицинского обслуживания на фельдшерско-акушерских пунктах и амбулатор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2.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, площадью не менее 21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процедурный и прививочный кабинеты площадью не менее 14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туа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орудовании стоматологического кабинета его площадь должна быть не менее 12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3. Кабинет врача, процедурный, прививочный и стоматологический кабинеты оборудуют в соответствии с санитарно-эпидемиологическими требованиями к организациям, осуществляющим медицинскую деятельность. Прививочный кабинет оборудуют в соответствии с требованиями по организации иммунопрофилактики инфекционных болез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4. Для детей, нуждающихся в психолого-педагогической помощи, в общеобразовательных учреждениях предусматриваются отдельные кабинеты педагога-психолога и учителя-логопеда площадью не менее 1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ажды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сонала выделяется отдельный санузел из расчета 1 унитаз на 20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нитарных узлах устанавливают педальные ведра, держатели для туалетной бумаги; рядом с умывальными раковинами размещают электрополотенце или приспособление для бумажного полотенца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тазы оборудуют сидениями, изготовленными из материалов, допускающих их обработку моющими и дезинфицирующими средств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II и III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Их оборудуют биде или поддоном с гибким шлангом, унитазом и умывальной раковиной с подводкой холодной и горячей в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нее построенных зданий общеобразовательных учреждений рекомендуется оборудовать кабины личной гигиены в туалетных комна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6. Во вновь строящихся зданиях образовательных учреждений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учрежден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7.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раковин в учебных помещениях следует предусматривать с учетом росто-возрастных особенностей обучающихся: на высоте 0,5 м от пола до борта раковины для обучающихся 1 - 4 классов и на высоте 0,7 - 0,8 м от пола до борта раковины для обучающихся 5 - 11 классов. Около раковин устанавливают педальные ведра, держатели для туалетной бумаги. Рядом с умывальными раковинами размещают электро- или бумажные полотенца, мыло. Мыло, туалетная бумага и полотенца должны быть в наличии постоя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учреждениях, при условии сохранения высоты помещений не менее 2,75 м, а во вновь строящихся - не менее 3,6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ы во всех помещениях должны быть без щелей, дефектов и механических пов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0. 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1. Все строительные и отделочные материалы должны быть безвредны для здоровья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2. В общеобразовательном учреждении и пришкольном интернате не допускается проведение всех видов ремонтных работ в присутствии обучаю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3. В состав общеобразовательного учреждения, как структурное подразделение, может входить интернат при общеобразовательном учреждении, если общеобразовательное учреждение размещено свыше предельно допустимого транспортного обслу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интерната при общеобразовательном учреждении может быть отдельно стоящим, а также входить в состав основного здания общеобразовательного учреждения с выделением его в самостоятельный блок с отдельным вх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омещений интерната при общеобразовательном учреждении должны быть предусмотре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альные помещения отдельно для мальчиков и девочек площадью не менее 4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челове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ещения для самоподготовки площадью не менее 2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челове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наты отдыха и психологической разгруз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наты для сушки одежды и обув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 для стирки и глажки личных вещ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для хранения личных вещ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для медицинского обслуживания: кабинет врача и изолято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о-хозяйственные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, отделка помещений и их содержание должны соответствовать гигиеническим требованиям к устройству, содержанию, организации режима работы в детских домах и школах-интернатах для детей-сирот и детей, оставшихся без попечения р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4. Уровни шума в помещениях общеобразовательного учрежде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. Требования к помещениям и оборудованию</w:t>
        <w:br/>
        <w:t>общеобразовательных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 наклон рабочей поверхности плоскости школьной парты должен составлять 7 - 15°. Передний край поверхности сиденья должен заходить за передний край рабочей плоскости парты на 4 см у парт 1-го номера, на 5 - 6 см - 2-го и 3-го номеров и на 7 - 8 см у парт 4-го ном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учебной мебели, в зависимости от роста обучающихся, должны соответствовать значениям, приведенным в таблице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мебели и ее маркир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911"/>
        <w:gridCol w:w="2409"/>
        <w:gridCol w:w="1701"/>
        <w:gridCol w:w="2268"/>
      </w:tblGrid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мебели по ГОСТам 11015-93 11016-9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роста </w:t>
              <w:br/>
              <w:t>(в мм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над полом крышки края стола, обращенного к ученику, по ГОСТу 11015-93 (в м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маркир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над полом переднего края сиденья по ГОСТу 11016-93 (в мм)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- 11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жев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 - 13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ов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- 14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 - 16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 - 17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7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совмещенный вариант использования разных видов ученической мебели (парты, контор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15 - 17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епрерывной работы за конторкой для обучающихся I ступени образования не должна превышать 7 - 10 мин., а для обучающихся II - III ступени образования -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с нарушением зрения рекомендуется рассаживать на ближние к классной доске пар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рядами двухместных столов - не менее 6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рядом столов и наружной продольной стеной - не менее 50 - 7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демонстрационного стола до учебной доски - не менее 10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первой парты до учебной доски - не менее 24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большая удаленность последнего места обучающегося от учебной доски - 86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та нижнего края учебной доски над полом - 70 - 9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видимости доски от края доски длиной 3,0 м до середины крайнего места обучающегося за передним столом должен быть не менее 35 градусов для обучающихся II - III ступени образования и не менее 45 градусов для обучающихся I ступени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удаленное от окон место занятий не должно находиться далее 6,0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учреждениях первого климатического района расстояние столов (парт) от наружной стены должно быть не менее 1,0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сстановка мебели не распространяется на учебные помещения, оборудованные интерактивными дос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химии и лаборантская оборудуются вытяжными шкаф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Мастерские для трудового обучения должны иметь площадь из расчета 6,0 м2 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ные мастерские оборудуются верстаками, расставленными либо под углом 45° к окну, либо в 3 ряда перпендикулярно светонесущей стене так, чтобы свет падал слева. Расстояние между верстаками должно быть не менее 0,8 м в передне-заднем направ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 м, двухместных - 1,5 м. Тиски крепятся к верстакам на расстоянии 0,9 м между их осями. Слесарные верстаки должны быть оснащены предохранительной сеткой высотой 0,65 - 0,7 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инструментов, используемые для столярных и слесарных работ, должны соответствовать возрасту и росту обучающихся (приложение 2 настоящих санитарных прави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-х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Мастерские трудового обучения и кабинет домоводства, спортивные залы должны быть оснащены аптечками для оказания первой медицинской помощ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ы устанавливают на специальных тумбах на высоте 1,0 - 1,3 м от пола. При просмотре телепередач размещение зрительских мест должно обеспечивать расстояние не менее 2 м от экрана до глаз обучаю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 x 700 мм) или встроенными одноярусными кроватями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 м, между изголовьями двух кроватей - 0,3 - 0,4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Требования к воздушно-тепловому режим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дания общеобразовательных учрежден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вое отопление в учреждениях не использ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я из древесно-стружечных плит и других полимерных материалов не допуск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°C; в спортзале и комнатах для проведения секционных занятий, мастерских - 17 - 20 °C; спальне, игровых комнатах, помещениях подразделений дошкольного образования и пришкольного интерната - 20 - 24 °C; медицинских кабинетах, раздевальных комнатах спортивного зала - 20 - 22 °C, душевых - 25 °C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о внеучебное время при отсутствии детей в помещениях общеобразовательного учреждения должна поддерживаться температура не ниже 15 °C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помещениях общеобразовательных учреждений относительная влажность воздуха должна составлять 40 - 60%, скорость движения воздуха не более 0,1 м/с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 наличии печного отопления в существующих зданиях общеобразовательных учрежден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овь строящихся и реконструируемых зданий общеобразовательных учреждений печное отопление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уемая продолжительность сквозного проветривания учебных помещений в зависимости от температуры наружного возду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температура, °С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проветривания помещения, мин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лые переме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льшие перемены и между смен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+10 до +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+5 до 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-5 до -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-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о время занятий в зале открывать одно или два окна с подветренной стороны при температуре наружного воздуха выше плюс 5 °C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. При температуре наружного воздуха ниже минус 10 °C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тижении температуры воздуха плюс 14 °C проветривание в спортивном зале следует прекраща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При замене оконных блоков площадь остекления должна быть сохранена или увелич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ость открытия окон должна обеспечивать режим проветр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вытяжная вентиляция оборудуется в мастерских и кабинетах обслуживающего труда, где установлены пли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Требования к естественному и искусственному освещ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Естественное осве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направление основного светового потока спереди и сзади от обучаю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4. В мастерских для трудового обучения, актовых и спортивных залах может применяться двустороннее боковое естественное осве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5. В помещениях общеобразовательных учреждений обеспечиваются нормированные значения коэффициента естественной освещенности (КЕО)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хстороннем боковом естественном освещении показатель КЕО вычисляется на средних рядах и должен составлять 1,5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рабочем состоянии шторы необходимо размещать в простенках между ок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9. Для рационального использования дневного света и равномерного освещения учебных помещений следу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акрашивать оконные стек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у и мытье стекол проводить по мере загрязнения, но не реже 2 раз в год (осенью и весно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нсоляции в учебных помещениях и кабинетах должна быть непрерывной, по продолжительности не мен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,5 ч в северной зоне (севернее 58° с.ш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,0 ч в центральной зоне (58 - 48° с.ш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,5 ч в южной зоне (южнее 48° с.ш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скусственное осве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2. 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3. Не следует использовать в одном помещении люминесцентные лампы и лампы накаливания для общего осв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4. В учебных кабинетах, аудиториях, лабораториях уровни освещенности должны соответствовать следующим нормам: на рабочих столах - 300 - 500 лк, в кабинетах технического черчения и рисования - 500 лк, в кабинетах информатики на столах - 300 - 500 лк, на классной доске 300 - 500 лк, в актовых и спортивных залах (на полу) - 200 лк, в рекреациях (на полу) - 150 л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компьютерной техники и необходимости сочетать восприятие информации с экрана и ведение записи в тетради - освещенность на столах обучающихся должна быть не ниже 300 л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6. 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7. 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; для мебели и парт - 0,45; для классных досок - 0,1 - 0,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9. Необходимо проводить чистку осветительной арматуры светильников по мере загрязнения, но не реже 2 раз в год, и своевременно заменять перегоревшие ламп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Требования к водоснабжению и кан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дания общеобразовательных учрежден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лодным и горячим централизованным водоснабжением обеспечиваются помещения общеобразовательного учреждения, дошкольного образования и интерната при общеобразовательном учрежден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во вновь строящихся и реконструируемых общеобразовательны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, помещения медицинского назначения, туалеты, помещения интерната при общеобразовательном учреждении и дошкольного образования и устройства систем подогрева в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бщеобразовательные учреждения обеспечивают водой, отвечающей гигиеническим требованиям к качеству и безопасности воды питьевого водоснаб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В неканализованных сельских районах здания общеобразовательных учреждений оборудуют внутренней канализацией (типа - люфтклозетами), при условии устройства локальных очистных сооружений. Допускается оборудование надворных туал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В общеобразовательных учреждениях питьевой режим обучающихся организует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X. Требования к помещениям и оборудованию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ых учреждений, размещенных в приспособленных здан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азмещение общеобразовательных учреждений в приспособленных помещениях возможно на время проведения капитального ремонта (реконструкции) существующих основных зданий общеобразовате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ри размещении общеобразовательного учреждения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хозяйственные помещения, санузлы, гардеро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го учреждения, при условии соответствия их требованиям к устройству и содержанию мест занятий по физической культуре и спор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Для малокомплектных общеобразовательных учрежден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При отсутствии гардероба допускается оборудование индивидуальных шкафчиков, расположенных в рекреациях, коридо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X. Гигиенические требования к режиму образовательного процес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классов, за исключением классов компенсирующего обучения, не должна превышать 25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Учебные занятия следует начинать не ранее 8 часов. Проведение нулевых уроков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ях с углубленным изучением отдельных предметов, лицеях и гимназиях обучение проводят только в первую сме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ях, работающих в две смены, обучение 1-х, 5-х, выпускных 9 и 11 классов и классов компенсирующего обучения должно быть организовано в первую сме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3 смены в общеобразовательных учреждения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игиенические требования к максимальным величинам </w:t>
        <w:br/>
        <w:t>недельной образовательной нагруз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827"/>
        <w:gridCol w:w="3402"/>
      </w:tblGrid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допустимая недельная нагрузка </w:t>
              <w:br/>
              <w:t>в академических часах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6-дневной неделе, </w:t>
              <w:br/>
              <w:t>не боле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5-дневной неделе, </w:t>
              <w:br/>
              <w:t>не более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фильного обучения в 10 - 11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1-х классов - не должен превышать 4 уроков и 1 день в неделю - не более 5 уроков, за счет урока физической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2 - 4 классов - не более 5 уроков и один раз в неделю 6 уроков за счет урока физической культуры при 6-дневной учебной недел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5 - 6 классов - не более 6 уро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7 - 11 классов - не более 7 уро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Расписание уроков составляют с учетом дневной и недельной умственной работоспособности обучающихся и шкалой трудности учебных предметов (приложение 3 настоящих санитарных прави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8. 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1 классов наиболее трудные предметы должны проводить на 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роке; 2 - 4 классов - 2 - 3 уроках; для обучающихся 5 - 11-х классов - на 2 - 4 уро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ых классах сдвоенные уроки не проводя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дня не следует проводить более одной контрольной работы. Контрольные работы рекомендуется проводить на 2 - 4 уро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9. Продолжительность урока (академический час) во всех классах не должна превышать 45 минут, за исключением 1 класса, в котором продолжительность регламентируется пунктом 10.10 настоящих санитарных правил, и компенсирующего класса, продолжительность урока в котором не должна превышать 4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учебной работы обучающихся на уроках по основным предметам должна составлять 60 - 8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 Обучение в 1-м классе осуществляется с соблюдением следующих дополнительных требов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занятия проводятся по 5-дневной учебной неделе и только в первую смен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по 3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 каждый; январь - май - по 4 урока по 45 минут кажды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сещающих группу продленного дня необходима организация дневного сна (не менее 1 часа), 3-разового питания и прогул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водится без балльного оценивания знаний обучающихся и домашних за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2. 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5. В малокомплектных сельских образовательных учреждениях в зависимости от конкретных условий, числа обучающихся, их возрастных особенностей допускается формирование классов-комплектов из обучающихся на I ступени образования. Оптимальным при этом является раздельное обучение обучающихся разного возраста I ступени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ъединении обучающихся I ступени образования в класс-комплект оптимальным является создание его из двух классов: 1 и 3 классов (1 + 3), 2 и 3 классов (2 + 3), 2 и 4 классов (2 + 4). Для предупреждения утомления обучающихся необходимо сокращать продолжительность совмещенных (особенно 4-х и 5-х) уроков на 5 - 10 мин. (кроме урока физической культуры). Наполняемость классов-комплектов должна соответствовать таблице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лняемость классов-компле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4819"/>
      </w:tblGrid>
      <w:tr>
        <w:trPr>
          <w:trHeight w:val="360" w:hRule="atLeast"/>
          <w:cantSplit w:val="true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, объединяемые </w:t>
              <w:br/>
              <w:t>в класс-комплек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</w:t>
              <w:br/>
              <w:t>в классе-комплекте</w:t>
            </w:r>
          </w:p>
        </w:tc>
      </w:tr>
      <w:tr>
        <w:trPr>
          <w:trHeight w:val="240" w:hRule="atLeast"/>
          <w:cantSplit w:val="true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0</w:t>
            </w:r>
          </w:p>
        </w:tc>
      </w:tr>
      <w:tr>
        <w:trPr>
          <w:trHeight w:val="240" w:hRule="atLeast"/>
          <w:cantSplit w:val="true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0</w:t>
            </w:r>
          </w:p>
        </w:tc>
      </w:tr>
      <w:tr>
        <w:trPr>
          <w:trHeight w:val="240" w:hRule="atLeast"/>
          <w:cantSplit w:val="true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0</w:t>
            </w:r>
          </w:p>
        </w:tc>
      </w:tr>
      <w:tr>
        <w:trPr>
          <w:trHeight w:val="240" w:hRule="atLeast"/>
          <w:cantSplit w:val="true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 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2</w:t>
            </w:r>
          </w:p>
        </w:tc>
      </w:tr>
      <w:tr>
        <w:trPr>
          <w:trHeight w:val="240" w:hRule="atLeast"/>
          <w:cantSplit w:val="true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 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  <w:tr>
        <w:trPr>
          <w:trHeight w:val="240" w:hRule="atLeast"/>
          <w:cantSplit w:val="true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+ 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продолжительности учебной недели число уроков в день не должно быть более 5 в начальных классах (кроме первого класса) и более 6 уроков - в 5 - 11 клас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легчения и сокращения периода адаптации к образовательному процессу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7. С целью профилактики утомления, нарушения осанки и зрения обучающихся на уроках следует проводить физкультминутки и гимнастику для глаз (приложение 4 и приложение 5 настоящих санитарных прави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епрерывного использования в образовательном процессе технических средств обучения устанавливается согласно таблице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непрерывного применения </w:t>
        <w:br/>
        <w:t>технических средств обучения на урок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500"/>
        <w:gridCol w:w="1417"/>
        <w:gridCol w:w="1701"/>
        <w:gridCol w:w="1701"/>
        <w:gridCol w:w="1418"/>
        <w:gridCol w:w="1308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ая длительность (мин.), не боле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статических изображений </w:t>
              <w:br/>
              <w:t>на учебных досках и экранах отраженного све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лепере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инамических изображений на учебных досках и экранах отраженного св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ображением на индивидуальном мониторе компьютера и клавиатур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аудио-запис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аудио-записи в наушниках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приложение 5), а в конце урока - физические упражнения для профилактики общего утомления (приложение 4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0. Для удовлетворения биологической потребности в движении независимо от возраста обучающихся рекомендуется проводить не менее 3-х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2. Двигательная активность обучающихся, помимо уроков физической культуры, в образовательном процессе может обеспечиваться з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минуток в соответствии с рекомендуемым комплексом упражнений (приложение 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ных подвижных игр на перемен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го часа для детей, посещающих группу продленного д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х занятий физической культурой в секциях и клуб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3. Спортивные нагрузки на занятиях физической культурой, соревнованиях, внеурочных занятиях спортивного профиля,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учающихся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 определяется по совокупности показателей метеоусловий (температуры, относительной влажности и скорости движения воздуха) по климатическим зонам (Приложение 7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ждливые, ветреные и морозные дни занятия физической культурой проводят в за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4. Моторная плотность занятий физической культурой должна составлять не менее 7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стированию физической подготовленности, участию в соревнованиях и туристских походах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5. 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7. При организации практики и занятий общественно 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ивлекать обучающихся к работам с вредными или опасными условиями труда, при выполнении которых запрещается применение труда лиц моложе 18-ти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й пояса - вторую половину дня (16 - 17 ч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 - 13 лет составляет -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Каталогом пестицидов и агрохимик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8. При организации групп продленного дня необходимо руководствоваться рекомендациями, изложенными в приложении 6 настоящих санитарных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, и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, в 4 - 5 классах - 2 ч, в 6 - 8 классах - 2,5 ч, в 9 - 11 классах - до 3,5 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1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дней. При продолжительности экзамена 4 и более часа необходима организация питания обучаю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2. Вес ежедневного комплекта учебников и письменных принадлежностей не должен превышать: для учащихся 1 - 2-х классов - более 1,5 кг, 3 - 4-х классов - более 2 кг, - 5 - 6-х - более 2,5 кг, 7 - 8-х - более 3,5 кг, 9 - 11-х - более 4,0 к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м учреждении, второй - для приготовления домашних за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XI. Требования к организации медицинского обслуживания</w:t>
        <w:br/>
        <w:t xml:space="preserve">обучающихся и прохождению медицинских осмотров </w:t>
        <w:br/>
        <w:t>работниками общеобразовательных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Во всех общеобразовательных учреждениях должно быть организовано медицинское обслуживание уча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, установленном федеральным органом исполнительной власти в области здравоо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Обучающиеся допускаются к занятиям в общеобразовательном учреждении после перенесенного заболевания только при наличии справки врача-педиа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Во всех видах общеобразовательных учреждений организуется работа по профилактике инфекционных и неинфекционных заболе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С целью выявления педикулеза не реже 4 раз в год после каждых каникул и ежемесячно выборочно (четыре-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° раствором спи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ое учреждение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профилактическом лечении лиц, бывших в контакте с больным чесоткой, решается врачом с уче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,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8. 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уклоняющиеся от прохождения медицинских осмотров, не допускаются к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9. Педагогические работники общеобразовательных учреждений при трудоустройстве проходят профессиональную гигиеническую подготовку и аттест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XII. Требования к санитарному содержанию территории и помещ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Территория общеобразовательного учреждения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- площадки и пешеходные дорожки отчищать от снега и ль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ми в установленном порядке. Не допускается сжигание мусора на территории общеобразовательного учреждения, в том числе в мусоросборни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Все помещения общеобразовательного учреждения подлежат ежедневной влажной уборке с применением моющи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ы, столовые, вестибюли, рекреации подлежат влажной уборке после каждой перем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у учебных и вспомогательных помещений проводят после окончания уроков, в отсутствие обучающихся, при открытых окнах или фрамугах. Если общеобразовательное учреждение работает в две смены, уборку проводят по окончании каждой смены: моют полы, протирают места скопления пыли (подоконники, радиаторы и др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у помещений интерната при общеобразовательном учреждении проводят не реже 1 раза в су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ицирующие растворы для мытья полов готовят перед непосредственным применением в туалетных комнатах в отсутствие обучаю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Дезинфицирующие и моющие средства хранят в упаковке производителя, в соответствии с инструкцией, и в местах, недоступных для обучаю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,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ая уборка техническим персоналом (без привлечения труда обучающихся) проводится с применением разрешенных моющих и дезинфицирующи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яжные вентиляционные решетки ежемесячно очищают от пы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 В спальных помещениях общеобразовательного учреждения и интерната при общеобразовательном учрежден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-го раза в нед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учебного года постельные принадлежности подвергают обработке в дезинфекционной каме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алетных помещениях мыло, туалетная бумага и полотенца должны быть в наличии постоя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 техническое оборудование подлежит ежедневному обеззараживанию. Ручки сливных бачков и ручки дверей моют теплой водой с мылом. Раковины, унитазы, сидения на унитазы чистят ершами или щетками, чистящими и дезинфицирующими средствами, разрешенными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9. В медицинском кабинете, помимо обеззараживания помещения и предметов обстановки,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ение следует отдавать стерильным медицинским изделиям одноразового прим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1. Уборочный инвентарь для уборки помещений должен быть промаркирован и закреплен за определенными помещ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4. Санитарное состояние помещений пищеблока следует поддерживать с учетом санитарно-эпидемических требований к организации питания обучающихся в общеобразовательных учреждениях. При наличии бассейна уборка и дезинфекция помещений и оборудования проводится в соответствии с санитарными правилами для плавательных бассей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5. Спортивный инвентарь подлежит ежедневной обработке моющими средст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-х раз в месяц проводят его влажную чистку с использованием моющего пылесоса. Спортивные маты ежедневно протирают мыльно-содовым раст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ся просушиванию и выколачиванию на свежем воздух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7.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й в соответствии с нормативно-методическими докумен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I. Требования к соблюдению санитарных прави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Руководитель общеобразовательного учреждени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учреждении настоящих санитарных правил и доведение их содержания до работников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ребований санитарных правил всеми работниками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ые условия для соблюдения санитарных прави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мероприятий по дезинфекции, дезинсекции и дер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аптечек для оказания первой медицинской помощи и их своевременное пополн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Медицинский персонал общеобразовательного учреждения осуществляет повседневный контроль за соблюдением требований санитарных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анПиН 2.4.2.2821-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</w:t>
        <w:br/>
        <w:t>ПО ВОСПИТАНИЮ И ФОРМИРОВАНИЮ ПРАВИЛЬНОЙ РАБОЧЕЙ ПОЗЫ</w:t>
        <w:br/>
        <w:t>У ОБУЧАЮЩИХ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правильной осанки необходимо обеспечить рабочее место для обучающегося мебелью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бъясняет обучающимся, как надо держать голову, плечи, руки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владении навыками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кабинете следует поместить таблицу "Правильно сиди при письме", чтобы обучающиеся всегда имели ее перед глазами. Вместе с тем,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учителя в воспитании у обучающихся правильной посадки особенно велика в течение первых трех-четырех лет обучения в общеобразовательном учреждении, когда у них формируется этот навык, а также и в последующие годы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 при сотрудничестве с родителями, может дать рекомендации по выбору ранца для учебников и школьных принадлежностей: вес ранца без учебников для учащихся 1 - 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анПиН 2.4.2.2821-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Ы ИНСТРУМЕНТОВ И ИНВЕНТАРЯ,</w:t>
        <w:br/>
        <w:t>ИСПОЛЬЗУЕМОГО ПРИ ТРУДОВОМ ОБУЧЕНИИ И ОРГАНИЗАЦИИ</w:t>
        <w:br/>
        <w:t>ОБЩЕСТВЕННО ПОЛЕЗНОГО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азмеры некоторых столярных и слесарных инструмен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2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5 л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а столяр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полот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- 300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- 350 м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зубь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ручки (форма призм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со стороны полот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со стороны ладо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со стороны боковой гра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хеб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колод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колод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желез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м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желез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м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м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металлической колод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металлической колод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м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желез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м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желез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40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 столяр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е ручки в месте хв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x 20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x 22 м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пи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ру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наиболее толстой части брюш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м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рычаг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внешними сторонами рычагов в месте хв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ль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ру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наиболее толстой части брюш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м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а слесар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полот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м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ру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наиболее толстой части брюш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м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 слесар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- 300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 320 м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е ручки в месте хв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x 20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x 22 м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по металл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режущей ч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м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м ведер и лее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8 - 10 лет - не более 3 литров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11 - 12 лет - не более 4 литров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13 - 14 лет - не более 6 литров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15 - 16 лет - не более 8 литр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анПиН 2.4.2.2821-1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ГИЕНИЧЕСКИЕ РЕКОМЕНДАЦИИ К РАСПИСАНИЮ УРО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научными исследованиями установлено, что биоритмологический оптимум умственной работоспособности у детей школьного возраста приходится на интервал 10 - 12 часов. В эти часы отмечается наибольшая эффективность усвоения материала при наименьших психофизиологических затратах организ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в расписании уроков для обучающихся I ступени обучения образования основные предметы должны проводиться на 2 - 3-х уроках, а для обучающихся II и III ступени образования - на 2, 3, 4 уро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инакова умственная работоспособность обучающихся в разные дни учебной недели. Ее уровень нарастает к середине недели и остается низким в начале (понедельник) и в конце (пятница) нед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(таблица 1, 2, 3 настоящего приложения) либо со средним баллом и наименьшим баллом по шкале трудности, но в большем количестве, чем в остальные дни недели. Изложение нового материала, контрольные работы следует проводить на 2 - 4 уроках в середине учебной нед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, требующие больших затрат времени на домашнюю подготовку, не должны группироваться в один д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расписания уроков для обучающихся начальных, средних и старших классов необходимо пользоваться таблицами 1 - 3, в которых трудность каждого учебного предмета ранжируется в балл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физической культурой рекомендуется предусматривать в числе последних уроков. После уроков физической культуры не проводятся уроки с письменными заданиями и контрольны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авильно составленном расписании уроков наибольшее количество баллов за день по сумме всех предметов должно приходиться на вторник и (или)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трудности предметов для 1 - 4 клас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2262"/>
      </w:tblGrid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предметы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(ранг трудности)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(национальный, иностранный язык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, информатик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(национальная) литератур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4 классов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 музык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трудности учебных предметов, изучаемых в 5 - 9 класс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996"/>
        <w:gridCol w:w="1043"/>
        <w:gridCol w:w="1276"/>
        <w:gridCol w:w="1134"/>
        <w:gridCol w:w="1275"/>
      </w:tblGrid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предметы</w:t>
            </w:r>
          </w:p>
        </w:tc>
        <w:tc>
          <w:tcPr>
            <w:tcW w:w="5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(ранг трудности)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 (МХК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оведени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трудности учебных предметов, изучаемых в 10 - 11 класс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708"/>
        <w:gridCol w:w="3119"/>
        <w:gridCol w:w="1701"/>
      </w:tblGrid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</w:t>
              <w:br/>
              <w:t>предметы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(ранг трудности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</w:t>
              <w:br/>
              <w:t>предм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баллов (ранг трудности)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, </w:t>
              <w:br/>
              <w:t>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хим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 </w:t>
              <w:br/>
              <w:t xml:space="preserve">Обществознание, </w:t>
              <w:br/>
              <w:t>МХ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Эк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, </w:t>
              <w:br/>
              <w:t>иностранный язы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Краеве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анПиН 2.4.2.2821-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УЕМЫЙ КОМПЛЕКС УПРАЖНЕНИЙ</w:t>
        <w:br/>
        <w:t>ФИЗКУЛЬТУРНЫХ МИНУТОК (ФМ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М для улучшения мозгового кровообращ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М для снятия утомления с плечевого пояса и ру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М для снятия утомления с туловищ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упражнений ФМ для обучающихся I ступени образования на уроках с элементами письм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жнения для снятия утомления с мелких мышц кисти. И.п. -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средний, 4 - 5 - быстрый, 6 - медленны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анПиН 2.4.2.2821-1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Й КОМПЛЕКС УПРАЖНЕНИЙ ГИМНАСТИКИ ГЛАЗ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анПиН 2.4.2.2821-1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</w:t>
        <w:br/>
        <w:t>К ОРГАНИЗАЦИИ И РЕЖИМУ РАБОТЫ ГРУПП ПРОДЛЕННОГО ДН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ть группы продленного дня рекомендуется из обучающихся одного класса либо параллельных классов. Пребывание обучающихся в группе продленного дня, одновременно с образовательным процессом, может охватывать период времени пребывания обучающихся в общеобразовательном учреждении с 8.00 - 8.30 до 18 - 19.00.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групп продленного дня для обучающихся I - VIII классов целесообразно размещать в пределах соответствующих учебных секций, включая рекре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для обучающихся первых классов группы продленного дня выделять спальные помещения и игровые комнаты. При отсутствии в общеобразовательном учрежден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II - VIII классов, в зависимости от конкретных возможностей,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ое учреждение, и широкое проведение физкультурно-оздоровитель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 полезный труд на участке общеобразовательного учреждения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дня должны обязательно предусматриваться: питание, прогулка, дневной сон для обучающихся 1-х классов и ослабленных обучающихся II - 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 на свежем воздух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обеда, длительностью не менее 1 часа, после окончания учебных занятий в школ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самоподготовкой, в течение ча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и рекомендуется сопровождать спортивными, подвижными иг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погоду подвижные игры можно переносить в хорошо проветриваемые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м для отдыха на свежем воздухе и проведение спортивного часа может быть пришкольный участок или специально оборудованные площадки. Кроме того, для этих целей могут быть использованы прилежащие скверы, парки, лес, стади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невного сна для первоклассников и ослабленных дет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дневного сна должны быть выделены либо специальные спальные, либо универсальные помещения, площадью из расчета 4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учащегося, оборудованные подростковыми (размером 1600 x 700 мм) или встроенными одноярусными кроват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машних зад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нать самоподготовку в 15 - 16 часов, так как к этому времени отмечается физиологический подъем работоспособ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ивать длительность выполнения домашних заданий, чтобы затраты времени на выполнение не превышали (в астрономических часах): во 2 - 3 классах - 1,5 ч, в 4 - 5 классах - 2 ч, в 6 - 8 классах - 2,5 ч, в 9 - 11 классах - до 3,5 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по усмотрению обучающихся очередность выполнения домашних заданий, рекомендуя при этом начинать с предмета средней трудности для данного обучающего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обучающимся возможность устраивать произвольные перерывы по завершению определенного этапа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"физкультурные минутки" длительностью 1 - 2 мину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обучающимся, закончившим выполнение домашних заданий раньше всей группы, чтобы предоставить возможность приступить к занятиям по интересам (в игровой, библиотеке, читальн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ую деятельность реализуют в виде экскурсий, кружков, секций, олимпиад, соревнований и т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ы составлять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для организации различных видов внеурочной деятельности использовать общешкольные помещения: читальный, актовый и спортивный залы, библиотека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м учреждении должно быть предусмотрено трехразовое питание обучающихся: завтрак - на второй или третьей перемене во время учебных занятии; обед - в период пребывания на продленном дне в 13 - 14 часов, полдник - в 16 - 17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анПиН 2.4.2.2821-1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</w:t>
        <w:br/>
        <w:t>по проведению занятий физической культурой, в зависимости</w:t>
        <w:br/>
        <w:t xml:space="preserve">от температуры и скорости ветра, в некоторых климатических </w:t>
        <w:br/>
        <w:t>зонах Российской Федерации на открытом воздухе в зимний период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1843"/>
        <w:gridCol w:w="1559"/>
        <w:gridCol w:w="1418"/>
        <w:gridCol w:w="1559"/>
        <w:gridCol w:w="1592"/>
      </w:tblGrid>
      <w:tr>
        <w:trPr>
          <w:trHeight w:val="480" w:hRule="atLeast"/>
          <w:cantSplit w:val="true"/>
        </w:trPr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зо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6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воздуха и скорость  ветра, </w:t>
              <w:br/>
              <w:t>при которых допускается проведение  занятий на открытом воздухе</w:t>
            </w:r>
          </w:p>
        </w:tc>
      </w:tr>
      <w:tr>
        <w:trPr>
          <w:trHeight w:val="720" w:hRule="atLeast"/>
          <w:cantSplit w:val="true"/>
        </w:trPr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ет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корости ветра до 5 м/с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корости ветра 6 - 10 м/сек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корости ветра более 10 м/сек</w:t>
            </w:r>
          </w:p>
        </w:tc>
      </w:tr>
      <w:tr>
        <w:trPr>
          <w:trHeight w:val="240" w:hRule="atLeast"/>
          <w:cantSplit w:val="true"/>
        </w:trPr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асть Российской Федерации (Красноярский край, Омская область и др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 - 11 °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 - 7 °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- 4 °C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  <w:br/>
              <w:t>не проводятся</w:t>
            </w:r>
          </w:p>
        </w:tc>
      </w:tr>
      <w:tr>
        <w:trPr>
          <w:trHeight w:val="240" w:hRule="atLeast"/>
          <w:cantSplit w:val="true"/>
        </w:trPr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3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 °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 °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 °C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15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 °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 °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 °C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17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 °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 °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 °C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Заполярья (Мурманская област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 - 13 °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 - 9 °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- 5 °C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  <w:br/>
              <w:t>не проводятся</w:t>
            </w:r>
          </w:p>
        </w:tc>
      </w:tr>
      <w:tr>
        <w:trPr>
          <w:trHeight w:val="240" w:hRule="atLeast"/>
          <w:cantSplit w:val="true"/>
        </w:trPr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3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 °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 °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 °C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15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 °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 °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 °C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17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 °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 °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 °C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оло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 °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 °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°C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  <w:br/>
              <w:t>не проводятся</w:t>
            </w:r>
          </w:p>
        </w:tc>
      </w:tr>
      <w:tr>
        <w:trPr>
          <w:trHeight w:val="240" w:hRule="atLeast"/>
          <w:cantSplit w:val="true"/>
        </w:trPr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3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 °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 °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 °C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15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 °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 °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 °C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17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 °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 °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 °C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</w:t>
        <w:br/>
        <w:t>по проведению занятий физической культурой в условиях</w:t>
        <w:br/>
        <w:t>муссонного климата Примор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430"/>
        <w:gridCol w:w="189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категор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, 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воздуха, 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ветра, м/сек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- 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7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2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5 - 11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- 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1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5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+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8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5 - 11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+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1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7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+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6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6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5 - 11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+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8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8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+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7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5 - 11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1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8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е межсезонь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6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5 - 11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1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6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е межсезонь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8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3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5 - 11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1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49:00Z</dcterms:created>
  <dc:creator>ConsultantPlus</dc:creator>
  <dc:description/>
  <cp:keywords/>
  <dc:language>en-US</dc:language>
  <cp:lastModifiedBy>Галина Дмитриевна Редченкова</cp:lastModifiedBy>
  <dcterms:modified xsi:type="dcterms:W3CDTF">2013-04-02T10:04:00Z</dcterms:modified>
  <cp:revision>3</cp:revision>
  <dc:subject/>
  <dc:title>СанПиН 2.4.2.2821-10</dc:title>
</cp:coreProperties>
</file>