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4387"/>
      </w:tblGrid>
      <w:tr>
        <w:trPr>
          <w:cantSplit w:val="true"/>
        </w:trPr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135" cy="828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828000"/>
                                <a:chOff x="0" y="0"/>
                                <a:chExt cx="699120" cy="82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9840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6973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05pt;height:65.2pt" coordorigin="0,0" coordsize="1101,1304">
                      <v:rect id="shape_0" stroked="f" o:allowincell="t" style="position:absolute;left:1;top:0;width:1099;height:1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1097;height:130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российской федера ции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обрнауки России)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государственной</w:t>
              <w:br/>
              <w:t>политики в образовании</w:t>
            </w:r>
          </w:p>
          <w:p>
            <w:pPr>
              <w:pStyle w:val="Normal"/>
              <w:spacing w:lineRule="atLeast" w:line="120" w:before="0" w:after="180"/>
              <w:jc w:val="center"/>
              <w:rPr>
                <w:rFonts w:ascii="JournalSans;Times New Roman" w:hAnsi="JournalSans;Times New Roman" w:cs="Journal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629-18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629-79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3@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4 марта 2010   №03-4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tcBorders/>
          </w:tcPr>
          <w:p>
            <w:pPr>
              <w:pStyle w:val="Style15"/>
              <w:spacing w:before="1560" w:after="0"/>
              <w:ind w:hanging="0"/>
              <w:jc w:val="left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>методических рекомендациях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по реализации элективных кур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й политики в образовании Минобрнауки России направляет методические рекомендации, разработанные Институтом управления образованием Российской академии образования по результатам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оекта «Внедрение моделей профильного обучения, в том числе создание условий организации процесса обучения, развивающего у детей интерес к медиа- и информационным технологиям, инженерно-технической, исследовательской и конструкторской деятельности в системе дополнительного образования детей» Федеральной целевой программы развития образования на 2006-2010 годы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Настоящее письмо развивает и дополняет основные положения письма Минобразования России от 13 ноября 2003г. № 14-51-277/13 «Об элективных курсах в системе профильного обучения на старшей ступени общего образования» на основе обобщения опыта введения профильного обучения и предпрофильной подготовки в общеобразовательных учреждениях.</w:t>
      </w:r>
    </w:p>
    <w:p>
      <w:pPr>
        <w:pStyle w:val="Normal"/>
        <w:spacing w:lineRule="exact" w:line="380"/>
        <w:ind w:firstLine="720"/>
        <w:rPr/>
      </w:pPr>
      <w:r>
        <w:rPr>
          <w:sz w:val="28"/>
          <w:szCs w:val="28"/>
        </w:rPr>
        <w:t>Приложение: 7 стр. на 2 л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Заместитель директора Департамента</w:t>
        <w:tab/>
        <w:tab/>
        <w:tab/>
        <w:tab/>
        <w:t xml:space="preserve">  Е.Л. Низиенко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Брызгалова С.М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629-97-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элективных курс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едпрофильной подготовки и профильного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Элективные курсы являются неотъемлемыми компонентами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Элективные учебные курсы предпрофильной подготовки </w:t>
      </w:r>
      <w:r>
        <w:rPr>
          <w:sz w:val="28"/>
          <w:szCs w:val="28"/>
        </w:rPr>
        <w:t xml:space="preserve">– учебные предметы по выбору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) классов из компонента общеобразовательного учрежд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в учебном плане расположены за пределами обязательной учебной нагрузки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Элективные учебные курсы профильного обучения </w:t>
      </w:r>
      <w:r>
        <w:rPr>
          <w:sz w:val="28"/>
          <w:szCs w:val="28"/>
        </w:rPr>
        <w:t>– обязательные учебные предметы по выбору обучающихся на ступени среднего (полного) общего образования  из компонента образовательного учрежд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определение – </w:t>
      </w:r>
      <w:r>
        <w:rPr>
          <w:sz w:val="28"/>
          <w:szCs w:val="28"/>
        </w:rPr>
        <w:t>процесс и результат выбора личностью собственной позиции, целей и средств самоосуществления в конкретных обстоятельствах жизни, основной механизм обретения и проявления человеком внутренней свободы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Профильное самоопределение – </w:t>
      </w:r>
      <w:r>
        <w:rPr>
          <w:sz w:val="28"/>
          <w:szCs w:val="28"/>
        </w:rPr>
        <w:t>самоопределение учащихся в отношении продолжения образования на этапе перехода от унифицированного к вариативному (профильному) образованию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ессиональное самоопределение –</w:t>
      </w:r>
      <w:r>
        <w:rPr>
          <w:sz w:val="28"/>
          <w:szCs w:val="28"/>
        </w:rPr>
        <w:t xml:space="preserve"> самостоятельный выбор профессии, осуществляемый в контексте социализации личности в результате анализа человеком своих внутренних ресурсов, в том числе и своих способностей, и соотнесение их с требованиями професси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На ступени основного общего образования могут быть организованы элективные учебные курсы предпрофильной подготовки двух основных видов: пробные и ориентационны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>Ориентацио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выстроить (хотя бы приблизительно)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>Пробные</w:t>
      </w:r>
      <w:r>
        <w:rPr>
          <w:sz w:val="28"/>
          <w:szCs w:val="28"/>
        </w:rPr>
        <w:t xml:space="preserve"> элективные курсы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 Имеют два подвида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предметно-ориентированные пробы, </w:t>
      </w:r>
      <w:r>
        <w:rPr>
          <w:sz w:val="28"/>
          <w:szCs w:val="28"/>
        </w:rPr>
        <w:t>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>профессиональные пробы,</w:t>
      </w:r>
      <w:r>
        <w:rPr>
          <w:sz w:val="28"/>
          <w:szCs w:val="28"/>
        </w:rPr>
        <w:t xml:space="preserve"> ориентированные на знакомство с различными типами и видами профессиональной деятельности, выход на которые имеют различные профили обучения. Например, в естественных науках это курсы, связанные с практическим экспериментированием; в гуманитарных областях – работа с архивными документами, оригинальными текстами, в лингвистике – с аспектным переводом и пр. Профессиональные пробы могут также проводиться на базе предприятий (организаций, учреждений) – социальных партнёров школы. В практике ряда общеобразовательных школ разработаны и реализуются такие профессиональные пробы, проводимые на базе различных типов предприятий, организаций и учреждени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На ступени среднего (полного) общего образования могут быть организованы следующие основные виды элективных учебных курсов профильного обуче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Предметные </w:t>
      </w:r>
      <w:r>
        <w:rPr>
          <w:sz w:val="28"/>
          <w:szCs w:val="28"/>
        </w:rPr>
        <w:t>элективные курсы решают задачи углубления, расширения знания учебного предмета, входящего в базисный учебный план, в том числе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элективные курсы повышенного уровня, направленные на углубленное изучение предмета (могут иметь как тематическое, так и временн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е согласование с профильным учебным предметом);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элективные спецкурсы, в которых углубленно изучаются отдельные разделы профильного учебного предмета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спецкурсы, в которых расширенно или углубленно изучаются отдельные разделы базового курса, не входящие в обязательную программу и др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Особую группу предметных элективных курсов составляют </w:t>
      </w:r>
      <w:r>
        <w:rPr>
          <w:i/>
          <w:sz w:val="28"/>
          <w:szCs w:val="28"/>
        </w:rPr>
        <w:t xml:space="preserve">репетиционные </w:t>
      </w:r>
      <w:r>
        <w:rPr>
          <w:sz w:val="28"/>
          <w:szCs w:val="28"/>
        </w:rPr>
        <w:t>элективные курсы, задачами которых может являться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меющихся «пробелов в знаниях» старшеклассника по предметам избранного профиля за предыдущие годы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подготовка к сдаче единого государственного экзамена (ЕГЭ) по предметам на базовом уровне по отдельным, наиболее сложным разделам учебных програм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Введение элективных курсов, нацеленных на подготовку к сдаче ЕГЭ по предметам на профильном уровне не допускается, так как учебные предметы профильного уровня предполагают углубленное изучение этих предмет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Межпредметные и надпредметные </w:t>
      </w:r>
      <w:r>
        <w:rPr>
          <w:sz w:val="28"/>
          <w:szCs w:val="28"/>
        </w:rPr>
        <w:t>элективные курсы выполняют функции общекультурного развития и удовлетворения интересов обучающихся к различным областям знаний, отсутствующим в учебном плане (например: «Шедевры мирового кинематографа», «История делового костюма» и др.)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кладные </w:t>
      </w:r>
      <w:r>
        <w:rPr>
          <w:sz w:val="28"/>
          <w:szCs w:val="28"/>
        </w:rPr>
        <w:t xml:space="preserve">элективные курсы имеют своей целью обеспечить знакомство обучающихся с важнейшими способами применения знаний по предмету на практике, развитие их интереса к современной профессиональной деятельности. Среди них особую роль играют социальные практики.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Социальная практика – </w:t>
      </w:r>
      <w:r>
        <w:rPr>
          <w:sz w:val="28"/>
          <w:szCs w:val="28"/>
        </w:rPr>
        <w:t>внеурочная форма организации образовательной деятельности обучающихся в форме социально значимой деятельности определённой профильной направленности, нацеленная на решение задач их профильного и профессионального самоопределения посредством приобретения и осмысления социального опыта. Условием организации социальной практики является наличие партнёрских отношений между школой и предприятиями (учреждениями, организациями) экономической и социальной сферы. В практике работы российских школ реализуются социальные практики, предполагающие участие обучающихся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лонтёрских движениях и патронате (совместное с социальными работниками осуществление посильной помощи представителям социально не защищенных слоёв населения)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агоустройстве и озеленении города, района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о поддержанию и функционированию учреждений культуры и спорта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фстве над воспитанниками учреждений дошкольного образования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их и молодежных общественных объединениях и организациях по реализации социальных программ, проектов, акций и других инициатив, имеющих социально значимую ценность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bCs/>
          <w:sz w:val="28"/>
          <w:szCs w:val="28"/>
        </w:rPr>
        <w:t>Социальные практики могут быть реализованы не только в форме элективных курсов профильного обучения, но и в системе дополнительного образования обучающихся, во внеклассной деятельности и др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Общеобразовательное учреждение принимает решение и несет ответственность за содержание и проведение элективных курс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 элективных учебных курсов в системе предпрофильной подготовки и профильного обучения предполагает обязательное проведение следующих процедур: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согласование на школьных методических объединениях;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рецензирование;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(согласование) на методическом или педагогическом совете школы;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директором школы;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е рецензирование, если программа авторская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нутреннего рецензирования, которое проводят наиболее опытные и квалифицированные учителя школы, оценивается: степень новизны для обучающихся; мотивирующий и развивающий потенциал программы; здоровьесберегающие характеристики; полнота содержания; связность и систематичность изложенного материала; соответствие содержания элективного курса общей направленности профиля; методы обучения; система оценивания и зачёта результатов освоения программы элективного курса; реалистичность с точки зрения ресурсов; формальная структура программы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Опыт создания и внедрения элективных курсов, вопросы учебно-методического обеспечения элективных курсов широко освещаются в предметных научно-методических журналах («Математика в школе», «Биология в школе», «Физика в школе» и других), а также в учрежденном Российской академией образования журнале «Профильная школа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щеобразовательных учреждениях различных регионов России разработано и используется большое разнообразие элективных курсов предпрофильной подготовки и профильного обучения, претендующих на статус авторских и обладающих различным качеством.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екомендуетс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организовать экспертизу программ элективных курсов предпрофильной подготовки и профильного обучения на муниципальном уровне (силами муниципальных или сетевых экспертных комиссий) и, при необходимости, на региональном уровне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щедоступные муниципальные и региональные банки данных программ элективных курсов, разработанных и используемых в регионе и прошедших муниципальную (региональную) экспертиз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ивных курсов предпрофильной подготовки и профильного обучения может быть организовано следующим образом.</w:t>
      </w:r>
    </w:p>
    <w:p>
      <w:pPr>
        <w:pStyle w:val="TextBody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 xml:space="preserve">Элективные курсы могут иметь различный объем: от 12-20 до 68-70 и более часов. </w:t>
      </w:r>
      <w:r>
        <w:rPr>
          <w:color w:val="000000"/>
          <w:sz w:val="28"/>
          <w:szCs w:val="28"/>
        </w:rPr>
        <w:t xml:space="preserve"> Рекомендуемый объем – 34-68 часов.</w:t>
      </w:r>
    </w:p>
    <w:p>
      <w:pPr>
        <w:pStyle w:val="TextBody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едпрофильной подготовки ориентационные элективные курсы изучаются в течение учебного года; пробные элективные курсы – как правило, в течение одной четверти. Элективные курсы профильного обучения могут иметь продолжительность от одной четверти до двух лет.</w:t>
      </w:r>
    </w:p>
    <w:p>
      <w:pPr>
        <w:pStyle w:val="TextBody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Школа должна обеспечить обучающимся возможность выбора элективных курс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бор обучающихся на элективные учебные курсы осуществляется с помощью анкетирования, по результатам которого </w:t>
      </w:r>
      <w:r>
        <w:rPr>
          <w:sz w:val="28"/>
          <w:szCs w:val="28"/>
        </w:rPr>
        <w:t>формируются группы для изучения элективных учебных предмет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Элективные курсы как дифференцированная и вариативная часть образования в профильной школе требуют новых подходов к их организации. Широкий спектр и разнообразный характер элективных курсов может поставить отдельную школу в затруднительное положение, определяемое нехваткой педагогических кадров, отсутствием соответствующего учебно-методического обеспечения. В этих случаях особую роль приобретают сетевые формы взаимодействия образовательных учреждений. Они предусматривают объединение, кооперацию образовательного потенциала нескольких образовательных учреждений, включая образовательные учреждения начального профессионального, среднего профессионального, высшего профессионального и дополнительного образования.</w:t>
      </w:r>
    </w:p>
    <w:p>
      <w:pPr>
        <w:pStyle w:val="TextBody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крайне нежелательным является организация ведения предпрофильных и профильных элективных курсов (исключая репетиционные) на основе вербальных методик и репродуктивных методов обучения. </w:t>
      </w:r>
    </w:p>
    <w:p>
      <w:pPr>
        <w:pStyle w:val="TextBody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наиболее эффективными для элективных курсов являются современные педагогические технологии, ориентированные на активную деятельность обучающегося и субъект-субъектное взаимодействие (игровые, тренинговые и др.), а также: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ология учебных проектов. </w:t>
      </w:r>
      <w:r>
        <w:rPr>
          <w:sz w:val="28"/>
          <w:szCs w:val="28"/>
        </w:rPr>
        <w:t>Учебный проект – метод обучения, основанный на постановке социально значимой цели и её практическом достижении; самостоятельная продуктивная или исследовательская деятельность ученика, которая имеет не только учебную, но и научно-практическую значимость. Основной тип учебного проекта – практико-ориентированный. Критерии оценки учебного проекта: актуальность и социальная значимость проблемы, на разрешение которой направлен проект; глубина изучения проблемы; наличие и качество практического результата, нацеленного на решение проблемы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технология учебного исследования. </w:t>
      </w:r>
      <w:r>
        <w:rPr>
          <w:sz w:val="28"/>
          <w:szCs w:val="28"/>
        </w:rPr>
        <w:t>Главная особенность исследовательской деятельности – это созданный интеллектуальный продукт, устанавливающий конкретную (научную) истину в ходе реализации определённых исследований и представленный в стандартном, заранее согласованном виде. Основные критерии оценки учебного исследования: научная значимость темы; обоснованность выбора методов исследования и грамотность их использования; глубина и грамотность анализа полученных результат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Оценивание учебных достижений при освоении элективных курсов рекомендуется осуществлять в соответствии с положениями, изложенными в методическом письме «Об оценивании индивидуальных образовательных достижений обучающегося в системе профильного обучения» (письмо Департамента от «__» ____2010 г. №___)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59" w:right="1276" w:gutter="0" w:header="709" w:top="1142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элективных курсах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элективных курсах-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В соответствии с Федеральным законом от 1 декабря 2007 г. № 309-ФЗ при переходе на федеральные государственные образовательные стандарты нового поколения понятие «компонент образовательного учреждения» утрачивает свою силу, в связи с чем элективные курсы становятся элементом </w:t>
      </w:r>
      <w:r>
        <w:rPr>
          <w:i/>
        </w:rPr>
        <w:t>вариативной части</w:t>
      </w:r>
      <w:r>
        <w:rPr/>
        <w:t xml:space="preserve"> учебного пла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Федеральным законом от 1 декабря 2007 г. № 309-ФЗ при переходе на федеральные государственные образовательные стандарты нового поколения понятие «компонент образовательного учреждения» утрачивает свою силу, в связи с чем элективные курсы становятся элементом </w:t>
      </w:r>
      <w:r>
        <w:rPr>
          <w:i/>
        </w:rPr>
        <w:t>вариативной части</w:t>
      </w:r>
      <w:r>
        <w:rPr/>
        <w:t xml:space="preserve"> учебного пла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Пункт 7 статьи 32 Закона Российской Федерации «Об образова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Текст сноски Знак1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7:00Z</dcterms:created>
  <dc:creator>Bryzgalova</dc:creator>
  <dc:description/>
  <cp:keywords/>
  <dc:language>en-US</dc:language>
  <cp:lastModifiedBy>gdr</cp:lastModifiedBy>
  <cp:lastPrinted>2010-03-04T10:00:00Z</cp:lastPrinted>
  <dcterms:modified xsi:type="dcterms:W3CDTF">2011-05-10T11:47:00Z</dcterms:modified>
  <cp:revision>2</cp:revision>
  <dc:subject/>
  <dc:title>О РЕАЛИЗАЦИИ ЭЛЕКТИВНЫХ КУРСОВ ПРЕДПРОФИЛЬНОЙ ПОДГОТОВКИ И ПРОФИЛЬНОГО ОБУЧЕНИЯ</dc:title>
</cp:coreProperties>
</file>