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1371600" cy="132397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</w:t>
      </w:r>
      <w:r>
        <w:rPr>
          <w:sz w:val="24"/>
          <w:szCs w:val="24"/>
          <w:lang w:eastAsia="en-US"/>
        </w:rPr>
        <w:t xml:space="preserve">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ДОПОЛНИТЕЛЬНОГО ОБРАЗОВАНИЯ ЯРОСЛАВСКОЙ ОБЛАСТИ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приемная тел. +7 (4852) 285-9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приемная тел. +7 (4852) 285-90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ензия на образовательную деятельность №67/16 от 10.02.2016 г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 принять участие в программе повышения квалификации </w:t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  <w:u w:val="single"/>
        </w:rPr>
        <w:t>«Организация закупок, работ, услуг отдельными видами юридических лиц» (223-ФЗ)</w:t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В ходе обучения Вы сможете приобрести необходимые знания по формированию плана закупок, осуществлению закупок различными способами, осуществлению закупок среди субъектов среднего и малого предпринимательства, особенностям документооборота и отчетности по проведенным закупкам, по заключению и исполнению договоров в корпоративном секторе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rStyle w:val="StrongEmphasis"/>
          <w:b w:val="false"/>
          <w:i/>
          <w:sz w:val="22"/>
          <w:szCs w:val="22"/>
        </w:rPr>
        <w:t xml:space="preserve">Программа предусматривает </w:t>
      </w:r>
      <w:r>
        <w:rPr>
          <w:i/>
          <w:sz w:val="22"/>
          <w:szCs w:val="22"/>
        </w:rPr>
        <w:t xml:space="preserve">подробный обзор положений Федерального закона </w:t>
      </w:r>
      <w:r>
        <w:rPr>
          <w:rStyle w:val="Extendedtextfull"/>
          <w:sz w:val="22"/>
          <w:szCs w:val="22"/>
        </w:rPr>
        <w:t xml:space="preserve">18 июля 2011г. </w:t>
        <w:br/>
        <w:t xml:space="preserve">N </w:t>
      </w:r>
      <w:r>
        <w:rPr>
          <w:rStyle w:val="Extendedtextfull"/>
          <w:b/>
          <w:bCs/>
          <w:sz w:val="22"/>
          <w:szCs w:val="22"/>
        </w:rPr>
        <w:t>223</w:t>
      </w:r>
      <w:r>
        <w:rPr>
          <w:rStyle w:val="Extendedtextfull"/>
          <w:sz w:val="22"/>
          <w:szCs w:val="22"/>
        </w:rPr>
        <w:t>-</w:t>
      </w:r>
      <w:r>
        <w:rPr>
          <w:rStyle w:val="Extendedtextfull"/>
          <w:b/>
          <w:bCs/>
          <w:sz w:val="22"/>
          <w:szCs w:val="22"/>
        </w:rPr>
        <w:t>ФЗ</w:t>
      </w:r>
      <w:r>
        <w:rPr>
          <w:rStyle w:val="Extendedtextfull"/>
          <w:sz w:val="22"/>
          <w:szCs w:val="22"/>
        </w:rPr>
        <w:t xml:space="preserve"> с </w:t>
      </w:r>
      <w:r>
        <w:rPr>
          <w:b/>
          <w:i/>
          <w:sz w:val="22"/>
          <w:szCs w:val="22"/>
          <w:u w:val="single"/>
        </w:rPr>
        <w:t>учетом последних изменений, вступавших в силу 2022г. и 2023г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 программу включены вопросы: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Структура положения о закупках, обязательные требования по содержанию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нятие «конкурентной закупки»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Способы проведения конкурентных закупок. Схемы проведения способов закупок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Неконкурентные закупки. Примеры неконкурентных способов закупки, а также случаев закупки у единственного поставщика (исполнителя, подрядчика)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Требования к участникам закупки. Примеры формулирования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Требования к описанию предмета закупки. Примеры административной практики по тождественной ситуации в 44-ФЗ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осуществления конкурентной закупки: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рядок направления запроса на разъяснение положений документации о конкурентной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рядок отмены конкурентной закупки заказчиком.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sz w:val="21"/>
          <w:szCs w:val="21"/>
        </w:rPr>
        <w:t>Об определении требований к содержанию, оформлению и составу заявки на участие в закупке в документации о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роках хранения документов по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оставе протоколов, составляемых в ходе осуществления конкурентной закупки (по результатам этапа конкурентной закупки) и по итогам конкурентной закупки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роках заключения договора по результатам конкурентной закупки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курентная закупка в электронной форме. Функционирование электронной площадки для целей проведения такой закупки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Условия участия в электронных закупках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орядок использования электронных документов при закупках в электронной форме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Действия и обязанности оператора электронной площадки при проведении закупки в электронной форме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обосновании начальной (максимальной) цены договора: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Возможные методы обоснования НМЦД;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О понятии «идентичные» и «однородные» товары, работы, услуги;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римеры оформления обоснования НМЦД;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нципы и правила формирования технического задания.</w:t>
      </w:r>
    </w:p>
    <w:p>
      <w:pPr>
        <w:pStyle w:val="Normal"/>
        <w:numPr>
          <w:ilvl w:val="0"/>
          <w:numId w:val="6"/>
        </w:numPr>
        <w:spacing w:before="100" w:after="100"/>
        <w:ind w:left="720" w:hanging="360"/>
        <w:rPr>
          <w:sz w:val="21"/>
          <w:szCs w:val="21"/>
        </w:rPr>
      </w:pPr>
      <w:r>
        <w:rPr>
          <w:sz w:val="21"/>
          <w:szCs w:val="21"/>
        </w:rPr>
        <w:t>Понятие и значение технического задания: общие принципы составления, порядок формирования, обязательные и дополнительные требования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/>
      </w:pPr>
      <w:r>
        <w:rPr>
          <w:sz w:val="21"/>
          <w:szCs w:val="21"/>
        </w:rPr>
        <w:t xml:space="preserve">Законодательное регулирование описания объекта закупки с учетом принципов стандартизации и унификации потребительских свойств. </w:t>
      </w:r>
      <w:r>
        <w:rPr>
          <w:b/>
          <w:sz w:val="21"/>
          <w:szCs w:val="21"/>
        </w:rPr>
        <w:t>Правила описания предмета закупки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функциональные характеристики (потребительские свойства); технические и качественные характеристик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варианты установление значений показателей (параметров); указание max и min значений параметров, особенности требований к диапазонным показателям и др.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опустимые и не очень пределы детализации требований к объекту закупк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спользование средств индивидуализаци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словия и допуски закупки по критерию «или эквивалент»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сключения из правил: условия и основания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ференции при осуществлении регламентированных закупок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ление Правительства РФ от 11.12.2014 N 1352 «Об особенностях участия субъектов малого и среднего предпринимательства в закупках товаров, работ, услуг отдельными видами юридических лиц» </w:t>
      </w:r>
      <w:r>
        <w:rPr>
          <w:b/>
          <w:sz w:val="21"/>
          <w:szCs w:val="21"/>
        </w:rPr>
        <w:t>с учетом изменений с 01.01.2022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Способы осуществления закупок для субъектов малого и среднего предпринимательства. Особенности заключения договоров по результатам проведения таких закупок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Правительства РФ от 16.09.2016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ффективная договорная работа.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Договоры и экспертиза, приемка товаров, работ, услуг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собые договорные конструкции: рамочные, опционные и абонентские соглашения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зменение и расторжение договоров: основания и порядок оформления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Эффективная претензионная работа в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Условия договора, защищающие интересы заказчика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бзор слабых разделов проектов договоров и рекомендации по их доработке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олонгация или продление договора – отличия, условия, порядок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Обеспечительные меры при осуществлении закупок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Требования к порядку приемки; Особенности проведения и оформления результатов экспертизы товаров, работ, услуг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ак правильно расторгнуть договор при нарушении поставщиком условий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установления порядка одностороннего расторжения договора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эффективных и сбалансированных требований к срокам и качеству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установления в документации эффективных мер ответственности участника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правомерные условия проектов договоров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нение Типового положения о закупках заказчиками Ярославской области (</w:t>
      </w:r>
      <w:hyperlink r:id="rId5">
        <w:r>
          <w:rPr>
            <w:rStyle w:val="InternetLink"/>
            <w:sz w:val="21"/>
            <w:szCs w:val="21"/>
          </w:rPr>
          <w:t>Постановление Правительства Ярославской области от 14.10.2019 № 711-п «Об утверждении Типового положения о закупке товаров, работ, услуг») с учетом изменений в 2021 году.</w:t>
        </w:r>
      </w:hyperlink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ктические занятия по работе на Электронных торговых площадках и системы ЕИС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за нарушение законодательства о закупках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Арбитражная и административная практика, практика прокурорских проверок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Штрафные санкции за нарушение №223-ФЗ (КоАП). Применение штрафов к уволившимся сотрудникам и (или) перешедшим на другие должности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Разрешение разногласий при закупках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Типичные ошибки при проведении регламентированных закупок. Признаки сговора поставщиков и недобросовестной конкуренции. Финансовое обеспечение, квалификационные отбор как инструменты по защите заказчика от недобросовестного поставщика. «Дробление» закупок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rStyle w:val="StrongEmphasis"/>
          <w:bCs w:val="false"/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Реестр недобросовестных поставщиков (ПП РФ от 22.11.2012 N 1211)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/>
      </w:pPr>
      <w:r>
        <w:rPr>
          <w:rStyle w:val="StrongEmphasis"/>
          <w:sz w:val="20"/>
          <w:shd w:fill="FFFFFF" w:val="clear"/>
        </w:rPr>
        <w:t>Изменения в порядке ведения реестра договоров, в том числе вступающие в силу в 2022г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07"/>
      </w:tblGrid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ложные вопросы применения 223 –ФЗ. Основные ошибки заказчиков и поставщиков. Административная практика и практические рекоменд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тоимость обучения (включая методические материалы): 550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обучения – очно-заоч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о результатам обучения выдается </w:t>
            </w:r>
            <w:r>
              <w:rPr>
                <w:b/>
                <w:sz w:val="26"/>
                <w:szCs w:val="26"/>
                <w:u w:val="single"/>
              </w:rPr>
              <w:t>удостоверение</w:t>
            </w:r>
            <w:r>
              <w:rPr>
                <w:sz w:val="26"/>
                <w:szCs w:val="26"/>
                <w:u w:val="single"/>
              </w:rPr>
              <w:t xml:space="preserve"> установленного образца</w:t>
            </w:r>
          </w:p>
        </w:tc>
      </w:tr>
      <w:tr>
        <w:trPr>
          <w:trHeight w:val="422" w:hRule="atLeast"/>
        </w:trPr>
        <w:tc>
          <w:tcPr>
            <w:tcW w:w="1349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" w:hAnsi="Arial" w:eastAsia="Arial Unicode MS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color w:val="0000FF"/>
                <w:sz w:val="24"/>
                <w:szCs w:val="24"/>
              </w:rPr>
              <w:t>150014, г. Ярославль, ул. Богдановича ,16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т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ф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.(4852) 285-903; 285-904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e-mail: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1"/>
        <w:spacing w:lineRule="exact" w:line="298"/>
        <w:ind w:right="1733" w:hanging="0"/>
        <w:rPr>
          <w:i/>
          <w:i/>
          <w:color w:val="000000"/>
          <w:spacing w:val="-2"/>
          <w:w w:val="101"/>
          <w:sz w:val="28"/>
          <w:lang w:val="en-US"/>
        </w:rPr>
      </w:pPr>
      <w:r>
        <w:rPr>
          <w:i/>
          <w:color w:val="000000"/>
          <w:spacing w:val="-2"/>
          <w:w w:val="101"/>
          <w:sz w:val="28"/>
          <w:lang w:val="en-US"/>
        </w:rPr>
      </w:r>
    </w:p>
    <w:p>
      <w:pPr>
        <w:pStyle w:val="Normal"/>
        <w:tabs>
          <w:tab w:val="clear" w:pos="720"/>
          <w:tab w:val="left" w:pos="4125" w:leader="none"/>
        </w:tabs>
        <w:rPr>
          <w:i/>
          <w:i/>
          <w:color w:val="000000"/>
          <w:spacing w:val="-2"/>
          <w:w w:val="101"/>
          <w:sz w:val="28"/>
          <w:lang w:val="en-US"/>
        </w:rPr>
      </w:pPr>
      <w:r>
        <w:rPr>
          <w:i/>
          <w:color w:val="000000"/>
          <w:spacing w:val="-2"/>
          <w:w w:val="101"/>
          <w:sz w:val="28"/>
          <w:lang w:val="en-US"/>
        </w:rPr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s://www.yarregion.ru/depts/dgz/SiteAssets/Lists/news/EditForm/&#1055;&#1086;&#1089;&#1090;&#1072;&#1085;&#1086;&#1074;&#1083;&#1077;&#1085;&#1080;&#1077; &#1055;&#1088;&#1072;&#1074;&#1080;&#1090;&#1077;&#1083;&#1100;&#1089;&#1090;&#1074;&#1072; &#1071;&#1054;  &#8470; 711-&#1087; &#1054;&#1073; &#1091;&#1090;&#1074;&#1077;&#1088;&#1078;&#1076;&#1077;&#1085;&#1080;&#1080; &#1058;&#1080;&#1087;&#1086;&#1074;&#1086;&#1075;&#1086; &#1087;&#1086;&#1083;&#1086;&#1078;&#1077;&#1085;&#1080;&#1103; &#1086; &#1079;&#1072;&#1082;&#1091;&#1087;&#1082;&#1077; &#1090;&#1086;&#1074;&#1072;&#1088;&#1086;&#1074;, &#1088;&#1072;&#1073;&#1086;&#1090;, &#1091;&#1089;&#1083;&#1091;&#1075;.docx" TargetMode="External"/><Relationship Id="rId6" Type="http://schemas.openxmlformats.org/officeDocument/2006/relationships/hyperlink" Target="mailto:aladova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0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21-10-14T16:20:00Z</cp:lastPrinted>
  <dcterms:modified xsi:type="dcterms:W3CDTF">2023-01-17T10:42:00Z</dcterms:modified>
  <cp:revision>11</cp:revision>
  <dc:subject>о создании трансп. информационной сети</dc:subject>
  <dc:title>Директору ГосНИИСИ В.Г. Свиридову</dc:title>
</cp:coreProperties>
</file>