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70"/>
        <w:gridCol w:w="410"/>
        <w:gridCol w:w="4600"/>
        <w:gridCol w:w="642"/>
      </w:tblGrid>
      <w:tr>
        <w:trPr>
          <w:trHeight w:val="1458" w:hRule="atLeast"/>
        </w:trPr>
        <w:tc>
          <w:tcPr>
            <w:tcW w:w="11415" w:type="dxa"/>
            <w:gridSpan w:val="5"/>
            <w:tcBorders>
              <w:bottom w:val="single" w:sz="4" w:space="0" w:color="000000"/>
            </w:tcBorders>
          </w:tcPr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1"/>
              <w:spacing w:lineRule="auto" w:line="192"/>
              <w:rPr>
                <w:sz w:val="24"/>
                <w:szCs w:val="24"/>
              </w:rPr>
            </w:pPr>
            <w:r>
              <w:rPr>
                <w:rFonts w:eastAsia="Courier New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лицензия на образовательную деятельность №67/16 от 10.02.201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7111365" cy="42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0"/>
                                    <w:gridCol w:w="545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7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Руководителю организации, специалистам служб управления персоналом и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отделов обуче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3.85pt;mso-wrap-distance-left:9pt;mso-wrap-distance-right:9pt;mso-wrap-distance-top:0pt;mso-wrap-distance-bottom:0pt;margin-top:13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  <w:gridCol w:w="545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уководителю организации, специалистам служб управления персоналом и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делов обуч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1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0</wp:posOffset>
                  </wp:positionV>
                  <wp:extent cx="8382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ля работы с отходами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ласса опасности необходимо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ройти обуче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предлагаем принять участие в программах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u w:val="single"/>
              </w:rPr>
              <w:t>с учетом изменений 2022 г.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</w:tc>
      </w:tr>
      <w:tr>
        <w:trPr>
          <w:trHeight w:val="8654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кур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«Обращение с отходам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  <w:u w:val="single"/>
              </w:rPr>
              <w:t>-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класса опасности»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Обучение проводится в соответствии с Федеральным законом от 24 июня 1998 г. № 89-ФЗ «Об отходах производства и потребления»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 xml:space="preserve"> (в последней редакции)</w:t>
            </w:r>
          </w:p>
          <w:p>
            <w:pPr>
              <w:pStyle w:val="TextBodyIndent"/>
              <w:spacing w:lineRule="auto" w:line="192"/>
              <w:ind w:hanging="0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ограмм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бзор изменений нормативно-правовых актов в области охраны окружающей сре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бращения с опасными отходами на предприят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 документации по обращению с отходами на предприятии. Организация учета отход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ращение с твердыми коммунальными отход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цензирование деятельности по сбору, транспортированию, обработке, утилизации, обезвреживанию, размещению отходов I — IV классов опас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нитарно-гигиенические требования к сбору, обработке, утилизации, обезвреживанию, размещению отходов I — IV классов опас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ы обращения с отходами (сбор, транспортирование, обработка, утилизация, обезвреживание, размещение отход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ударственный экологический надзор. Ответственность за экологические правонарушения и экологические преступ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должительность обучения </w:t>
            </w:r>
            <w:r>
              <w:rPr>
                <w:b/>
                <w:sz w:val="24"/>
                <w:szCs w:val="24"/>
              </w:rPr>
              <w:t>112 час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тоимость обучения: </w:t>
            </w:r>
            <w:r>
              <w:rPr>
                <w:b/>
                <w:sz w:val="24"/>
                <w:szCs w:val="24"/>
                <w:u w:val="single"/>
              </w:rPr>
              <w:t>7100 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ключая методические материалы)</w:t>
            </w:r>
          </w:p>
          <w:p>
            <w:pPr>
              <w:pStyle w:val="1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курс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i/>
                <w:sz w:val="26"/>
                <w:szCs w:val="26"/>
                <w:u w:val="single"/>
              </w:rPr>
              <w:t>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еральный закон </w:t>
            </w:r>
            <w:r>
              <w:rPr>
                <w:i/>
                <w:iCs/>
                <w:sz w:val="24"/>
                <w:szCs w:val="24"/>
              </w:rPr>
              <w:t>от 24 июня 1998 г. № 89-ФЗ «Об отходах производства и потребления»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kern w:val="2"/>
                <w:sz w:val="24"/>
                <w:szCs w:val="24"/>
              </w:rPr>
              <w:t>в последней редакции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020" w:leader="none"/>
              </w:tabs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</w:p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Кодекс Российской Федерации об административных правонарушениях от 30 декабря 2001 г. № 195-ФЗ (КоАП РФ). </w:t>
            </w:r>
          </w:p>
          <w:p>
            <w:pPr>
              <w:pStyle w:val="TextBodyIndent"/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зор изменений нормативно-правовых актов в области охраны окружающей сре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рганизация и проведение производственного экологического контроля (ПЭК) на предприятии. Содержание программы ПЭ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храны атмосферного воздух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установления санитарно-защитной зоны предприят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при водопользовании и водоотведе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бращения с опасными отход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Обращение с твердыми коммунальными отход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Экологический сбо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Государственный экологический надз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дминистративная ответственность за экологические правонарушения и порядок рассмотрения дела об административном правонарушении в области охраны окружающей сред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обучения </w:t>
            </w:r>
            <w:r>
              <w:rPr>
                <w:b/>
                <w:sz w:val="22"/>
                <w:szCs w:val="22"/>
              </w:rPr>
              <w:t>72 ча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тоимость обучения: </w:t>
            </w:r>
            <w:r>
              <w:rPr>
                <w:b/>
                <w:sz w:val="22"/>
                <w:szCs w:val="22"/>
                <w:u w:val="single"/>
              </w:rPr>
              <w:t>5500 рублей</w:t>
            </w:r>
            <w:r>
              <w:rPr>
                <w:b/>
                <w:sz w:val="22"/>
                <w:szCs w:val="22"/>
              </w:rPr>
              <w:t xml:space="preserve"> (включая методические материалы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окончании слушатели получают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Формы обучения: очно- заочная или дистанционна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Calibri" w:hAnsi="Calibri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285-903, 285-9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aladova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ir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yar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ул. Богдановича ,16</w:t>
            </w:r>
          </w:p>
        </w:tc>
      </w:tr>
    </w:tbl>
    <w:p>
      <w:pPr>
        <w:pStyle w:val="Normal"/>
        <w:spacing w:lineRule="auto" w:line="192"/>
        <w:ind w:right="566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1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6-11-01T15:53:00Z</cp:lastPrinted>
  <dcterms:modified xsi:type="dcterms:W3CDTF">2022-08-18T11:51:00Z</dcterms:modified>
  <cp:revision>2</cp:revision>
  <dc:subject>о создании трансп. информационной сети</dc:subject>
  <dc:title>Директору ГосНИИСИ В.Г. Свиридову</dc:title>
</cp:coreProperties>
</file>