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1080" w:right="-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ГОСУДАРСТВЕННОЕ АВТОНОМНОЕ УЧРЕЖДЕНИЕ ДОПОЛНИТЕЛЬНОГО ПРОФЕССИОНАЛЬНОГО ОБРАЗОВАНИЯ ЯРОСЛАВСКОЙ  ОБЛАСТИ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300</wp:posOffset>
            </wp:positionH>
            <wp:positionV relativeFrom="paragraph">
              <wp:posOffset>5842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приемная тел. +7 (4852) 285-90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aladova@iro.ya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приемная тел. +7 (4852) 285-90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lang w:val="en-US"/>
                                </w:rPr>
                                <w:t>aladova@iro.ya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0"/>
      </w:tblGrid>
      <w:tr>
        <w:trPr>
          <w:trHeight w:val="1458" w:hRule="atLeast"/>
        </w:trPr>
        <w:tc>
          <w:tcPr>
            <w:tcW w:w="10456" w:type="dxa"/>
            <w:gridSpan w:val="2"/>
            <w:tcBorders/>
          </w:tcPr>
          <w:p>
            <w:pPr>
              <w:pStyle w:val="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лицензия на образовательную деятельность №67/16 от 10.02.2016г.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1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едлагает принять участие в программе повышения квалификации </w: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«Противодействие коррупции в государ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и муниципальных учреждениях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18.10.2018г. или 29.11.2018г.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В соответствии с нормативно-правовыми актами в сфере противодействия коррупции, а также с предписаниями органов, осуществляющих проверку реализации антикоррупционного законодательства, рекомендовано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сем </w:t>
            </w:r>
            <w:r>
              <w:rPr>
                <w:i/>
                <w:sz w:val="24"/>
                <w:szCs w:val="24"/>
              </w:rPr>
              <w:t xml:space="preserve">руководителям организаций и ответственным должностным лицам </w:t>
            </w:r>
            <w:r>
              <w:rPr>
                <w:b/>
                <w:i/>
                <w:sz w:val="24"/>
                <w:szCs w:val="24"/>
                <w:u w:val="single"/>
              </w:rPr>
              <w:t>повышать квалификацию на специальных курсах по противодействию коррупции</w:t>
            </w:r>
            <w:r>
              <w:rPr>
                <w:i/>
                <w:sz w:val="24"/>
                <w:szCs w:val="24"/>
              </w:rPr>
              <w:t>. Сюда входят все сотрудники, в полномочия которых входит организация и контроль антикоррупционной работы, профилактика коррупционных схем в организа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2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держание программы: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коррупции. Исторические истоки проявления и противодействия коррупции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ое антикоррупционное законодательств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ика государства в антикоррупционной сфере: основные направления, цели, антикоррупционные ме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иводействие коррупции: отечественный и международный опыт борьбы с коррупцией, её перспектив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стандарты, Кодекс этики и служебного поведения служащи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ханизм антикоррупционного деклар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 и механизм его у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государственных и муниципальных органов в исполнении антикоррупционной политики правительства и способы их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енняя антикоррупционная документация учреждения. Оформление страницы «Противодействие коррупции» учреждения в сети Интерн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ротиводействия коррупции на частных предприятиях, коммерческих организациях и в бизнес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Стоимость обучения (включая методические материалы): 28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орма обучения - днев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По результатам обучения выдается </w:t>
            </w: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удостоверение</w:t>
            </w:r>
            <w:r>
              <w:rPr>
                <w:rFonts w:cs="Arial" w:ascii="Arial" w:hAnsi="Arial"/>
                <w:sz w:val="30"/>
                <w:szCs w:val="30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66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34"/>
                <w:szCs w:val="34"/>
              </w:rPr>
              <w:t xml:space="preserve">      </w:t>
            </w:r>
            <w:r>
              <w:rPr>
                <w:b/>
                <w:sz w:val="34"/>
                <w:szCs w:val="34"/>
                <w:u w:val="single"/>
              </w:rPr>
              <w:t xml:space="preserve">          </w:t>
            </w:r>
            <w:r>
              <w:rPr>
                <w:sz w:val="34"/>
                <w:szCs w:val="3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olor w:val="0000FF"/>
                <w:szCs w:val="28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FF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т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</w:rPr>
              <w:t>ф</w:t>
            </w:r>
            <w:r>
              <w:rPr>
                <w:rFonts w:cs="Arial" w:ascii="Arial" w:hAnsi="Arial"/>
                <w:b/>
                <w:color w:val="0000FF"/>
                <w:szCs w:val="28"/>
                <w:u w:val="single"/>
                <w:lang w:val="en-US"/>
              </w:rPr>
              <w:t>.(4852) 285-903; 285-9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Cs w:val="28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Cs w:val="28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Cs w:val="28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Cs w:val="28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</w:rPr>
      </w:pPr>
      <w:r>
        <w:rPr>
          <w:i/>
          <w:color w:val="000000"/>
          <w:spacing w:val="-2"/>
          <w:w w:val="101"/>
          <w:sz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Исполнитель"/>
    <w:basedOn w:val="Normal"/>
    <w:qFormat/>
    <w:pPr>
      <w:widowControl w:val="fals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dova@iro.yar.ru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hyperlink" Target="mailto:aladova@iro.ya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2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09-22T13:13:00Z</cp:lastPrinted>
  <dcterms:modified xsi:type="dcterms:W3CDTF">2018-10-03T09:32:00Z</dcterms:modified>
  <cp:revision>2</cp:revision>
  <dc:subject>о создании трансп. информационной сети</dc:subject>
  <dc:title>Директору ГосНИИСИ В.Г. Свиридову</dc:title>
</cp:coreProperties>
</file>