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ru-RU"/>
        </w:rPr>
        <w:t>Основные нормативные документы, регулирующие введение и реализацию ФГОС О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Составила Антонова О.Ю.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>библиограф Информационного цент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Федеральный закон от 29.12.2012 N 273-ФЗ (ред. от 02.03.2016) "Об образовании в Российской Федерации" [Электронный ресурс] // КонсультантПлюс – надёжная правовая поддержка : [сайт]. – 1997-2015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48"/>
            <w:lang w:eastAsia="ru-RU"/>
          </w:rPr>
          <w:t>http://www.consultant.ru/document/cons_doc_law_140174/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 (30.03.201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Федеральный государственный образовательный стандарт дошкольного образования : утверждён приказом Министерства образования и науки Российской Федерации № 1155 от 17 октября 2013 г. [Электронный ресурс] // Федеральный институт развития образования : [сайт]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48"/>
            <w:lang w:eastAsia="ru-RU"/>
          </w:rPr>
          <w:t>http://www.firo.ru/wp-content/uploads/2013/11/PR_1155.pdf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 (30.03.201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Федеральный государственный образовательный стандарт начального общего образования : утверждён приказом Министерства образования и науки Российской Федерации № 373 от 6 октября 2009 г. [Электронный ресурс] // Российское образование: федеральный портал : [сайт]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48"/>
            <w:lang w:eastAsia="ru-RU"/>
          </w:rPr>
          <w:t>http://www.edu.ru/db/mo/Data/d_09/m373.htm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 , текст ФГОС НОО открывается по ссылке в приказе Минобрнауки в формате .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en-US" w:eastAsia="ru-RU"/>
        </w:rPr>
        <w:t>doc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 (30.03.201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Федеральный государственный образовательный стандарт основного общего образования : утверждён приказом Министерства образования и науки Российской Федерации № 1897 от 17 декабря 2010 г. [Электронный ресурс] // Российское образование: федеральный портал : [сайт]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48"/>
            <w:lang w:eastAsia="ru-RU"/>
          </w:rPr>
          <w:t>http://www.edu.ru/db/mo/Data/d_10/m1897.htm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 , текст ФГОС ООО открывается по ссылке в приказе Минобрнауки в формате .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 (30.03.201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Федеральный государственный образовательный стандарт среднего (полного) общего образования : утверждён приказом Министерства образования и науки Российской Федерации № 413 от 17 мая 2012 г. [Электронный ресурс] // Российское образование: федеральный портал : [сайт]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48"/>
            <w:lang w:eastAsia="ru-RU"/>
          </w:rPr>
          <w:t>http://www.edu.ru/db/mo/Data/d_12/m413.htm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 , текст ФГОС СПОО открывается по ссылке в приказе Минобрнауки в формате .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kern w:val="2"/>
          <w:sz w:val="24"/>
          <w:szCs w:val="48"/>
          <w:lang w:eastAsia="ru-RU"/>
        </w:rPr>
        <w:t xml:space="preserve"> (30.03.201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firo.ru/wp-content/uploads/2013/11/PR_1155.pdf" TargetMode="External"/><Relationship Id="rId4" Type="http://schemas.openxmlformats.org/officeDocument/2006/relationships/hyperlink" Target="http://www.edu.ru/db/mo/Data/d_09/m373.html" TargetMode="External"/><Relationship Id="rId5" Type="http://schemas.openxmlformats.org/officeDocument/2006/relationships/hyperlink" Target="http://www.edu.ru/db/mo/Data/d_10/m1897.html" TargetMode="External"/><Relationship Id="rId6" Type="http://schemas.openxmlformats.org/officeDocument/2006/relationships/hyperlink" Target="http://www.edu.ru/db/mo/Data/d_12/m4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19:00Z</dcterms:created>
  <dc:creator>Оксана Юрьевна Антонова</dc:creator>
  <dc:description/>
  <dc:language>en-US</dc:language>
  <cp:lastModifiedBy>Светлана Владимировна Успенская</cp:lastModifiedBy>
  <dcterms:modified xsi:type="dcterms:W3CDTF">2016-03-30T14:19:00Z</dcterms:modified>
  <cp:revision>2</cp:revision>
  <dc:subject/>
  <dc:title/>
</cp:coreProperties>
</file>