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Здоровье и стресс. выгор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подготовлен Успенской С.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lang w:val="en-US"/>
        </w:rPr>
      </w:pPr>
      <w:r>
        <w:rPr>
          <w:rFonts w:cs="Times New Roman" w:ascii="Times New Roman" w:hAnsi="Times New Roman"/>
          <w:b/>
          <w:caps/>
          <w:kern w:val="2"/>
          <w:sz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енко, Е. Берегите учителей! [Текст] / Е.Кучеренко // Директор школы. – 2015. – №1. – С. 49-53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ан, А.А. Труд, утомление и здоровье учителя: результаты исследования. [Текст] / А.А.Хван // Народное образование. – 2015. – №10. – С. 65-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чины утомления учителей. Зависимость физического, умственного и хронического утомления учителей от профессионального стажа. Разница в уровне развития утомления у педагогов различных типов школ. Уровни утомления в школах и гимназия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4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ова, Л.С. Сохранение здоровья педагогов в рамках проекта «Будьте здоровы» [Текст] /Л.С. Обласова, А.Н. Авдеенко // Справочник заместителя директора школы. – 2014. – №1. – С. 68-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образовании на сегодняшний день большое внимание уделяется укреплению и сохранению здоровья учащихся, а про свое собственное здоровье учитель чаще всего забывает. Но ведь именно учитель – это ключевая фигура образовательного процесса, носитель знаний, образец поведения, здорового образа жизни и адекватного отношения к здоровью. Авторы статьи делятся опытом организации практикумов для педагогов, способствующих здоровьесбережению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ги себе сам» [Текст] / Н.А. Погуляева, Ю.С. Кузнецова // Методист. – 2014. – № 4. – С. 64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ь предложенного тренинга – создание условий для сохранения и укрепления здоровья педагогов, формирования навыков регуляции психоэмоциональных состояний, профилактики эмоционального выгорания в педагогической деятельнос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3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, Е. Перегорело! [Текст] / Е. Парамонова // Директор школы. – 2013. – №4. – С. 48-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Синдром эмоционального выгорания изучается уже не первый год. Но для школ, реализующих технологию здоровьесбережения, возможно, не будет лишним опробовать на практике еще одну методику определения этого «недуга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2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, Л.Г. Педагогический совет «Факторы риска профессиональной деформации личности педагога. Профилактика и коррекция синдрома выгорания» [Текст] / Л.Г. Юдина // Управление современной школой. Завуч. – 2012. – №3. – С. 89-1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 общему признанию отечественных и зарубежных специалистов, педагогическая деятельность – один из наиболее деформирующих личность человека видов профессиональной деятельности. Сложившийся комплекс экономических проблем, а также социально-психологических, связанных с падением престижа педагогической профессии, делают труд учителя в нашей стране чрезвычайно психоэмоционально напряжённым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, М. «Профессиональный» кризис [Текст] / М. Емельянова // Директор школы. – 2012. – №8. – С. 43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вно доказано, что кадры решают всё, но даже самый успешный специалист не может всегда работать с вдохновением и постоянно «идти в гору». И когда назревает момент кризиса, к каждому нужен свой подход и каждый хочет чувствовать внимание и защищенность со стороны руководителя. Это в полной мере относится и к педагогам. Так в чём же заключается такой подход? Можно ли предупредить проблему профессиональной стагнации учителя? Какие факторы приводят к «профессиональному выгоранию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5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6-04-06T14:24:00Z</dcterms:modified>
  <cp:revision>5</cp:revision>
  <dc:subject/>
  <dc:title/>
</cp:coreProperties>
</file>