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внешний мониторинг качества образования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eastAsia="SimSun;宋体"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зеев, В.В. Аббреалии российской образовательной политики и успешность эффективной школы [Текст] / В.В.Гузеев // Народное образование. – 2015. – №11. – С. 7-10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сопоставлены понятия успешной и эффективной школы. В результате анализа основных направлений российской образовательной политики применительно к среднему общему образованию выявлена главная тенденция: эволюция успешной школы в эффективну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, Н.Ф. От требований ФГОС к новым образовательным результатам [Текст] / Н.Ф. Ильина // Народное образование. – 2015. – №6. – С. 101-10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 и трудности в достижении планируемых результатов в условиях введения новых федеральных государственных стандартов общего образования. Как достичь новых образовательных результатов? Подходы к оценке новых образовательных резуль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цалова, Т.А. Независимая оценка школы: зона особого внимания общественности [Текст] / Т.А. Мерцалова // Народное образование. –  2015. – №4. – С. 54 – 61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ая экспертиза. Цель и результаты независимой оценки. Управляющий совет как заказчик независимой оценки. Культура открыт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, С.Ю. Экспертиза социальных программ в сфере образования [Текст] / С.Ю. Митрофанова // Народное образование. – 2015. – №8. – С.89-9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развития различных цивилизаций позволяет утверждать, что образование – это тот ресурс, который обеспечивает их социальный прогресс. Этот прогресс во многом зависит от того, насколько эффективна система управления образованием. В связи с этим представляет интерес экспертиза процессов, которые происходят в системе управления образованием в современном российском обще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ая линия ЕГЭ: итоги [Текст] // Директор школы. – 2015. – №8. – С.56-59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год Общественная палата РФ совместно с Министерством образования и науки РФ, Федеральным интститутом педагогических измерений и Рособрнадзором проводит мониторинг ЕГЭ. По результатам мониторинга этого года в Общественной палате РФ состоялся круглый стол, где обсуждались итоги ежегодной горячей ли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ая, М.А. Эффективность школы [Текст] / М.А. Пинская // Директор школы. – 2015. – №1. – С.19-26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ой принято называть школу, которая может обеспечивать «повышение жизненных шансов» всем своим ученикам. Идея эффективной школы стала основой для разработки программ улучшения результатов школ, работающих в сложных социальных контекстов, то есть обучающих детей из наименее благополучных семей и часто работающих в неблагополучных район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ая, М.А. Что мы узнали о наших учителях и директорах? Результаты международного сравнительного исследования TALIS-2013 [Текст] / М.А. Пинская, Е.А. Ленская, А.А. Пономарёва, И.В. Брун, С.Г. Косарецкий, М.Б. Савельева // Народное образование. – 2015. – №6. – С. 34-42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«Международное исследование по вопросам преподавания и обучения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ch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rve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LIS</w:t>
      </w:r>
      <w:r>
        <w:rPr>
          <w:rFonts w:cs="Times New Roman" w:ascii="Times New Roman" w:hAnsi="Times New Roman"/>
          <w:i/>
          <w:sz w:val="24"/>
          <w:szCs w:val="24"/>
        </w:rPr>
        <w:t xml:space="preserve">). Российские учителя в исследов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LIS</w:t>
      </w:r>
      <w:r>
        <w:rPr>
          <w:rFonts w:cs="Times New Roman" w:ascii="Times New Roman" w:hAnsi="Times New Roman"/>
          <w:i/>
          <w:sz w:val="24"/>
          <w:szCs w:val="24"/>
        </w:rPr>
        <w:t xml:space="preserve">. Директора российских школ в исследов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LIS</w:t>
      </w:r>
      <w:r>
        <w:rPr>
          <w:rFonts w:cs="Times New Roman" w:ascii="Times New Roman" w:hAnsi="Times New Roman"/>
          <w:i/>
          <w:sz w:val="24"/>
          <w:szCs w:val="24"/>
        </w:rPr>
        <w:t>. Ресурсы и климат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, Л.П. Оценка работы школы [Текст] / Л.П. Семенова, Р.М. Гайнутдинов // Директор школы. – 2015. – №3. – С. 33-40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, как и всегда, успех и результаты школы зависят в первую очередь от эффективности деятельности команды ее менеджеров. Кроме того, важно, чтобы каждый руководитель был «хозяином» своего процесса и оценивался по конкретному вкладу в итоговые результаты работы как реализация стратегии организации, выраженной в сбалансированной системе показателей (ССП)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  <w:lang w:val="en-US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</w:t>
      </w:r>
      <w:r>
        <w:rPr>
          <w:rFonts w:eastAsia="SimSun;宋体" w:cs="font301;Times New Roman" w:ascii="Times New Roman" w:hAnsi="Times New Roman"/>
          <w:b/>
          <w:caps/>
          <w:kern w:val="2"/>
          <w:sz w:val="24"/>
          <w:lang w:val="en-US"/>
        </w:rPr>
        <w:t>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риева, Л. Технология ЕГЭ. Проблемы практики. Часть II [Текст] / Л.Нуриева, С.Киселёва // Директор школы. – 2014. – №5. – С.54 – 61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им из главных недостатков организации ЕГЭ в настоящее время является система подведения итогов, а именно отсутствие их должного анализа. Укажем на ряд характерных ошибок на примере материалов ФИПИ, а также работ Московской, Новосибирской, Омской и Том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нович, М.Л. Итоги рейтинга [Текст] / М.Л. Агранович // Директор школы. – 2014. – №5. – С.76-79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формирования  и публикации рейтинга школ, обеспечивающих образование сверх установленных стандартов – привлечение внимания к проблеме качества среднего образования, условий и ресурсов, необходимых для его достижения, перспектив развития современной школы, а также создания условий для индивидуального развития талантливых детей с высоким интеллектуальным потенциа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российской системы оценки качества образования на 2014-2016 гг. Проект. [Текст] // Директор школы. – 2014. – №6. – С.74-81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емая общероссийская система оценки качества образования (ОСОКОО) является материалом для разработки соглашения между органами власти, осуществляющими управление в сфере общего образования, современным российским обществом и экспертным сообществом, в том числе международным экспертным сообществом, занимающимися разработкой и реализацией процедур оценки качества общего образования. В статье представлены цели и задачи концепции системы оценки качества общего образования, стратегические направления формирования ОСОКОО, перечень оценочных процедур ОСОКОО и 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, Н.В. Критерии оценки педагогических систем и деятельности педагогов и учащихся [Текст] / Н.В. Кузьмина // Народное образование. – 2014. – №6. – С.57-63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педагогического исследования – поиск закономерностей в области эффективного управления педагогическими системами. Под эффективным управлением понимается экономное по времени и средствам достижение целей системы. Управление включает постановку задач и направление усилий на их решение, что достигается при квалифицированном принятии решения руководител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ский, В.М. Методики, критерии самоанализа работы школы (критерии, деятельности, организационные формы) [Текст] / В.М. Лизинский // Управление современной школой. Завуч. – 2014. – №3. – С. 43-6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ысл самооценки образовательных учреждений. Порядок проведения самообследования образовательной организации. Образовательная деятельность гимназии, индивидуальный учебный план гимназии, образовательные ценности гимназии, научно-методическое обеспечение образовательного процесса, система воспитательной работы и дополнительного образования, кадровое обеспечение и управление персона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, А.И. Промежуточная аттестация учащихся [Текст] / А.И. Ломов // Директор школы. – 2014. – №10. – С.91-93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– процедура оценки степени и уровня освоения учащимися отдельной части или всего объема учебного предмета, курса, дисциплины (модуля) образовательной программы. Что должен знать директор о промежуточной аттестации учащихс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цалова, Т.А. Независимая оценка и рейтинги в образовании: стратегия управления [Текст] / Т.А. Мерцалова // Народное образование. – 2014. – №7. – С. 47-56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движущие силы рейтингового движения в российском образовании. Принципы рейтингования. Инициативы профессионального экспертного сообщества. Исследования информационной открытости системы образования. Вариативность региональных стратегий. Расширение общественного участия в НОК. Качество независимой оцен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, М.П. Самоаудит воспитательной деятельности  образовательной организации как средство управления качеством воспитательной системы [Текст] / М.П. Нечаев // Управление современной школой. Завуч. – 2014. – №3. – С. 91-10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аудит педагогического качества воспитания и деятельность образовательной организации. Реализация прав граждан Российской Федерации на получение образования; организация работы с детьми, получающими образование в форме семейного образования и самообразования, индивидуального обучения на до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кишев, А. Стандартные «грабли» [Текст] / А.Чикишев // Директор школы. – 2014. – №4. – С. 30-3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зыв эксперта: «Автор затронул одну из самых злободневных тем – оценка качества общего образования. Соглашусь с автором, что перспективы разработки оценки качества туманные и неясные. Школы устали от различного вида мониторингов, отличающихся только формулировками или 1-2 критериям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, М.М. Рейтинговая оценка деятельности педагогов в образовательном учреждении [Текст] / М.М. Новожилова, С.В. Бродская // Управление современной школой. Завуч. – 2014. – №5. – С. 79-94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низация отечественной системы образования решением проблемы повышения профессиональной компетенции педагогов. Участие всего педагогического коллектива в разработке, обсуждении и утверждении рейтинговой оценки деятельности позволит педагогам освоить, принять и создать демократичный механизм  оценивания реального вклада каждого педагога в общее дело, определения уровня профессиональной компетентности педагога. Положение о рейтинговой оценки деятельности педагогических работников. Диагностическая карта оценки профессиональной деятельности уч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ловская, И.М. Хорошая школа [Текст] / И.М. Осмоловская, Н.Г. Магонова // Директор школы. – 2014. – №8. – С.47-53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оценивать современную школу с точки зрения самого ребенка? Что делает ее привлекательной для ученика: атмосфера, оснащенность, учителя, высокие баллы на ЕГЭ? Однако если акцент в определении результативности работы школ сделан в настоящее время на академическую успешность и не учитываются другие показатели, то и поиск адекватных методик их определения не является приоритетн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ая, М.А. Эффективная школа [Текст] / М.А. Пинская, К.М. Ушаков // Директор школы. – 2014. – №7. – С.18-23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равило, в эффективной школе происходят процессы, которые улучшают образовательные процессы ученика. К таким процессам относится и развитие персонала – это огромный ресурс для изменения и улучшения всей образовательной организации. В данной статье предлагается вариант исследования, которое можно провести в своей школе, чтобы посмотреть на личность учителя, выявить «слабое звено», выбрать направления работы с учителями на пути создания эффективной модели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 школ повышенного уровня РФ – 2013 [Текст] // Директор школы. – 2014. – №5. – С.71-7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анная статья представляет лидеров школ повышенного уровня, подготовленный на основе Рейтинга школ повышенного уровня 2013. Исследование проводилось в 41 регионе РФ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  <w:lang w:val="en-US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енков, С.А. «Кухня» рейтингования [Текст] / С.А. Боченков, И.А. Вальдман, Е.Б. Иванова // Директор школы. – 2013. – №7. – С.38-41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актуальная и достоверная информация о результатах работы образовательных учреждений и системы образования далеко не всегда является доступной  для широкого круга пользователей. Поэтому существует высокая потребность в систематизированной и наглядно представленной информации о системе образования. Одной из наиболее удобных форм представления такой информации являются различные рейтинг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, М.В. Модель системы оценки качества образования общеобразовательного учреждения [Текст] / М.В. Коваленко // Управление современной школой. Завуч. – 2013. – №1. – С. 21-3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ческая цель государственной политики в области образования. В новой модели образования процесс обучения становится многообразным и вариативным. Важную роль играет как внешняя, так и внутренняя система оценки качества, ориентированная не столько на регулирование процесса, сколько на новые результаты. Модель школьной системы по оценки качества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, М.В. Вопросы системы оценки качества образования в теории и практике современного образования [Текст] / М.В. Коваленко, С.В. Пачковская // Управление современной школой. Завуч. – 2013. – №1. – С. 4-20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цели в образовании. В образовательном процессе нельзя полностью перейти на индустриальные методы управления. Однако возможно осмысление логических структур управленческих действий, которые ведут к успеху, фиксация их в виде определенных стандартизованных процедур и методов. Оценка качества образования как проблема современного образовательного менеджмента. Современные подходы к системам качества образования. Основные функции педагогического мониторинга в построение образователь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рева, З.А. Осторожно: мониторинги! [Текст] / З.А. Кокарева // Народное образование. – 2014. – №7. – С.30-33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словиях введения федеральных государственных образовательных стандартов мониторинги прочно вошли в жизнь общеобразовательных организаций. Целевые ориентиры мониторинга носят информационный и развивающий характер. Автор статьи размышляет на тему мониторинговых исследований  в образовательных учрежде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а, С.В. Программа мониторинга оценки качества образования в общеобразовательном учреждении [Текст] / С.В. Колесова, Н.М. Шаталина // Управление современной школой. Завуч. – 2013. – №1. – С. 39-62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исходного состояния качества образования. Основные направления программы: разработка модели мониторинга оценки качества в образовательном учреждении; разработка плана действия в ходе реализации программы по основным направлениям деятельности; корректировка содержательной, организационной, управленческой сторон в процессе реализации программы. Сравнительный анали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цалова, Т.А. Анализ итогов [Текст] / Т.А. Мерцалова, С.Г. Косарецкий // Директор школы. – 2013. – №7. – С.27-37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е ресурсы школ развиваются быстро, но очень неравномерно. Пусть не все сотрудники образовательных организаций умеют работать в режиме активного сетевого взаимодействия, но есть очень хороший шанс, что эти возможности и компетенции будут развиваться и все сильнее притягивать внимание пользователей, постепенно включая их режим реального участия в жизни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рейтинг сайтов школ РФ [Текст] // Директор школы. –2013. – №7. – С.24-26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ставленный рейтинг вошли только лидеры официальных сайтов учреждений общего образования, действующих на момент проведения исследования и формирования рейтинга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SimSun;宋体" w:cs="font301;Times New Roman"/>
          <w:b/>
          <w:b/>
          <w:caps/>
          <w:kern w:val="2"/>
          <w:sz w:val="24"/>
          <w:lang w:val="en-US"/>
        </w:rPr>
      </w:pPr>
      <w:r>
        <w:rPr>
          <w:rFonts w:eastAsia="SimSun;宋体" w:cs="font301;Times New Roman" w:ascii="Times New Roman" w:hAnsi="Times New Roman"/>
          <w:b/>
          <w:caps/>
          <w:kern w:val="2"/>
          <w:sz w:val="24"/>
        </w:rPr>
        <w:t>201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, Е.В. Реализация федерального стандарта и внутришкольный контроль [Текст] / Е.В. Губанова, Г.Л. Копотева // Директор школы. –2012. – №6. – С.71-7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год все первые классы работают по ФГОС НОО. Как в этих условиях изменяется внутришкольный контроль и контролирующая деятельность директора, администрации, учителей? Авторы предлагают практические рекомендации для работы в этом направл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, Т.М. Современное качество образования и принцип индивидуализации [Текст] / Т.М. Ковалева // Управление современной школой. Завуч. – 2012. – № 1. – С. 68-71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 обосновывается, необходимость индивидуального подхода. Представление и принципы индивидуального подхода. Тьюторское сопровождение. Характеристики индивидуального и тьюторского сопровожд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а, Е.Н. Анализ методической работы школы за __/__ учебный год [Текст] / Е.Н. Кондрашова // Управление современной школой. Завуч. – 2012. – № 2. – С. 59-7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методической деятельности; методическая работа; методические материалы; опыт работы; общеобразовательная школа; образовательные учреждения; молодые специалисты; планы работы; педагогический опыт; аттестационные комиссии; методическая деятельность; повышение квалификации учителей; воспитательные технологии; инновационные образовательные технологии. Представлена система методической деятельности школы: задачи, планы работы методического совета и аттестационной комиссии школы, анализ работы с молодыми специалистами, результативность работы по методической проблеме, использование инновационных образовательных и воспитательных технологий в общеобразовательных учрежде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, Т.Г. Система оценки качества обучения в условиях сельской школы [Текст] / Т.Г. Копылова // Управление современной школой. Завуч. – 2012. – № 4. – С. 9-14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ение нового качества образования. Реакция школы на изменение внешней среды, от потребностей общества. Система управления качеством образования на разных уровнях. Модель оценки качества об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, Л.Г. Анализ качества образования: опыт систематизации [Текст] / Л.Г. Логинова // Управление современной школой. Завуч. – 2012. – № 1. – С. 59-6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едставлен опыт систематизации определения и описания качества в дополнительном образовании детей и проведём краткий анализ подходов к его оценке, сложившихся в отечественной и зарубежной практике (включая соответствующие им процедуры, инструменты оценки, практики по анализу и представлению полученных результато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гутова, З.Р. Управление качеством образования: (методические материалы) [Текст] З.Р. Масагутова // Управление современной школой. Завуч. – 2012. – № 8. – С. 77-9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низация, поддержка инновационного развития и новое качество образования. Об основных критериях понятия "качество образования". Выявление основы перехода от концепции "Повышение качества знаний" к концепции "Управление качеством образования". Индикаторы кач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А.М. Как оценивать качество образования? [Текст] / А.М. Новиков, Д.А. Новиков // Директор школы. – 2012. – №2. – С.50-56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введением ФГОС вопрос, поставленный в заглавие статьи, приобретает особую остроту. Авторы публикации убедительно показывают, что оценка качества образования включает в себя массу компонентов и требует решения многих проблем: законодательных, научных, методических, организационных, управленческ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кина, Г.П. Управление качеством образования в условиях перехода на нормативно-подушевое финансирование [Текст] Г.П. Норкина // Управление современной школой. Завуч. – 2012. – № 2. – С. 50-5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образования как совокупность показателей, характеризирующих эффективность деятельности ОУ в целях развития личности учения и учителей. Факторы, влияющие на качества образования. Нормативно-правовая база до перехода на нормативно-подушевое финанс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, А.Ю. Качество образования: внутришкольная система оценки [Текст] / А.Ю. Пименов // Директор школы. – 2012. – №8. – С.20-31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ть качество образования в своей школе сложно – не придумано единых методов и критериев. Однако многие школы разрабатывают и апробируют их сами, основываясь в целом на внутренних процессах. Опыт такой оценки представлен директором одного из московских центров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а, О.В. Мониторинг эффективности образовательного процесса как ресурс управления образовательным учреждением [Текст] / О.В. Рыбина // Управление современной школой. Завуч. – 2012. – № 7. – С. 18-5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ниторинг внутренней системы образования. Программа образовательного мониторинга. Рекомендации по составлению оценки деятельности педагогов образовательного учреждения. Методика рейтинговой оценки деятель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ова А.П. Оценка уровня форсированности информационно-коммуникативной компетентности учащихся основной школы [Текст] / А.П. Сивкова // Управление современной школой. Завуч. – 2012. – № 2. – С. 56-5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качества образования; информационно-коммуникативная компетентность. Представлена таблица, включающая показатели, составляющие, критерии оценки компетентности и уровни сформированности компетен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уркова, Е.И. Современный подход к оценке учебно-познавательной деятельности учащихся учреждением [Текст] / Е.И. Тануркова // Управление современной школой. Завуч. – 2012. – № 4. – С. 4-8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роли и места оценки в образовательном процессе. Цели оценки качества учебно-познавательной деятельности. Проблемы обновления оценки качества. Исследовательская работа по применению модульной технологии в общем образовании. Сравнение результатов оцен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 школ повышенного уровня  восьми регионов РФ [Текст] // Директор школы. –2012. – №4. – С.24-2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А Новости совместно с Межрегиональной Ассоциацией Мониторинга и Статистики Образования (МАМСО) в рамках проекта «Социальный навигатор» представляет топ школ повышенного уровня, подготовленный на основе рейтинга школ повышенного уровня восьми регионов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А.Х. Какие рейтинги школ нам нужны [Текст] / А.Х. Ту // Директор школы. – 2012. – №10. – С. 28-3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я небольшой экскурс в историю рейтингов школ, автор вскрывает механизмы этого явления и выдвигает обоснованное мнение, почему абсолютное большинство школ пока не заинтересовано в такой оценке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7:00Z</dcterms:created>
  <dc:creator>Екатерина Михайловна Смирнова</dc:creator>
  <dc:description/>
  <cp:keywords/>
  <dc:language>en-US</dc:language>
  <cp:lastModifiedBy>Светлана Владимировна Успенская</cp:lastModifiedBy>
  <dcterms:modified xsi:type="dcterms:W3CDTF">2016-04-14T14:06:00Z</dcterms:modified>
  <cp:revision>13</cp:revision>
  <dc:subject/>
  <dc:title/>
</cp:coreProperties>
</file>