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управление воспитательным процессом в о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  <w:lang w:val="en-US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Моисеев, А. Стратегии работы школы с одарёнными детьми [Текст] / А.М.Моисеев // Практика административной работы в школе. – 2016. - №1. – с.49 – 52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Елизарова, Е. Система работы образовательной организации с одарёнными обучающимися [Текст] / Е.Н.Елизарова // Практика административной работы в школе. – 2016. - №1. – с.52 – 57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Егоров, Б. Материалы для подготовки программы работы с одарёнными детьми [Текст] / Б.Б.Егоров // Практика административной работы в школе. – 2016. - №1. – с.58 – 60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Петухова, Г. Методические рекомендации по работе с высокомотивированными и одарёнными обучающимися [Текст] / Г.В.Петухова, С.Ю.Петухов // Практика административной работы в школе. – 2016. - №1. – с.61 – 63.</w:t>
      </w:r>
    </w:p>
    <w:p>
      <w:pPr>
        <w:pStyle w:val="Style15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аенко, Е. Материалы для подготовки мероприятий, посвящённых развитию толерантности  [Текст] / Е.А.Гайдаенко // Практика административной работы в школе. – 2016. - №1. – с.67 – 70.</w:t>
      </w:r>
    </w:p>
    <w:p>
      <w:pPr>
        <w:pStyle w:val="Style15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пова, И. Неформальное образование [Текст] / И.Попова // Директор школы. – 2016. - №1. – с.91 – 99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 неформального образования в развитие личности в наши дни не вызывает сомнений, но следует определиться со стратегиями его реализации на основе использования ресурсов существующей в настоящее время в системе образования нормативной базы. Сегодня есть возможность обоснованно говорить о четырёх возможных стратегиях развития неформального образования в образовательных орагнизациях.</w:t>
      </w:r>
    </w:p>
    <w:p>
      <w:pPr>
        <w:pStyle w:val="Style15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ченко, Е. Прививка интернационализма [Текст] / Е.А.Омельченко // Директор школы. – 2016. - №2. – с.64 – 70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янов, Б. «Драмкружок, кружок по фото…» [Текст] / Б.Куприянов // Директор школы. – 2015. - №1. – с.77 – 87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В статье рассматриваются основные направления Концепции развития дополнительного образования детей. Особое внимание уделено идее персонализации дополните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, А. Служба примирения [Текст] / А.Коновалов // Директор школы. – 2015. - №3. – с.93 – 98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Школьная служба примирения – форма объединения ведущих программ восстановительного разрешения конфликтов и криминальных ситуаций в рамках организации. Автор статьи предлагает ряд методических рекомендаций по созданию и поддержке таких служб в школе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ерина, Е. Детские объединения [Текст] / Е.Тетерина // Директор школы. – 2015. - №8. – с.76 – 80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временной России вряд ли найдётся педагог, который не понимает исключительную роль, которую играют в социальном становлении подростков детские общественные объединения. Одним из основных мест создания и деятельности большинства первичных детских организаций была и остаётся школа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нькова, Е. Воспитание личности [Текст] / Е.Тебенькова // Директор школы. – 2015. - №8. – с.81 – 88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оекте «Стратегия развития воспитания в Российской Федерации (2015-2025 гг.)» развитие воспитания в России признаётся стратегическим приоритетом. Первичными в проектировании воспитания в общеобразовательном учреждении становятся основные виды деятельности обучающихся, что отражает заявленный в документе гуманистический характер воспитания. Однако не вполне ясно, что имеется в виду под основными видами деятельности обучающихся: урочная и внеурочная деятельность или те, что ведут к компетенциям? На основании чего интегрировать деятельности с программами воспитания, которые традиционно разрабатываются по направлениям и состоят из комплекса традиционных мероприятий?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, А. Медиатор этнических конфликтов [Текст] / А.Коновалов // Директор школы. – 2014. - №1. – с.87 – 93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ые службы примирения – российская модель восстановительной медиации в школе. По данным мониторинга, проведённого Всероссийской ассоциацией восстановительной медиации, на 2012 год в разных регионах России действует 748 школьных и 77 территориальных служб примирения. В данной статье разбираются особенности работы службы примирения с межэтническими конфликт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9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3-30T10:58:00Z</dcterms:modified>
  <cp:revision>10</cp:revision>
  <dc:subject/>
  <dc:title/>
</cp:coreProperties>
</file>