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 xml:space="preserve">маркетинговые стратегии. </w:t>
        <w:br/>
        <w:t>Стратегический маркетинг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фондов библиотеки ИРО - периодика</w:t>
      </w: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)</w:t>
      </w:r>
    </w:p>
    <w:p>
      <w:pPr>
        <w:pStyle w:val="Normal"/>
        <w:spacing w:before="0" w:after="120"/>
        <w:jc w:val="right"/>
        <w:rPr>
          <w:rFonts w:ascii="Times New Roman" w:hAnsi="Times New Roman" w:eastAsia="Calibri" w:cs="Times New Roman"/>
          <w:b/>
          <w:b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териал подготовлен Успенской С.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6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Грошева, А.В. К вопросу об управлении крупной образовательной организацией в условиях изменений [Текст] / А.В.Грошева // Методист. – 2016. – №2. – С. 2-5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</w:rPr>
        <w:t>В статье рассматриваются вопросы успешного развития крупных образовательных организаций, в том числе, развитие кадрового потенциала, формирование единого образовательного простран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5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Гайнутдинов, Р. Маркетинговый подход [Текст] / Р.Гайнутдинов // Директор школы. – 2015. – №1. – С. 27-33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аркетинг в сфере образования – это взгляд на объект (организацию и её персонал), процесс (в первую очередь образовательный) и результат (образованнность и успешность) с точки зрения Клиент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4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Селектор, С. Комплекс достоинств. Часть 1 [Текст] С.Селектор // Директор школы. – 2014. – № 4. – С. 15-22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годня прочной тенденцией объединения ресурсов образовательных учреждений становится появление образовательных комплексов, объединяющих все формы образования, включая дошкольное. Что даёт объединение ученика, зачем его инициировали, обязательно ли слияниедля всех и какие трудности встречаются в ходе процесса, оправдались ли прогнозы по поводу преимуществ, которые получат вновь создаваемые образовательные комплексы, какие возникли проблемы, как к этому относятся учителя и родители?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Селектор, С. Комплекс возможностей. Часть II [Текст] С.Селектор // Директор школы. – 2014. – № 5. – С. 20-26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</w:rPr>
        <w:t>В предыдущей статье били рассмотрены плюсы и минусы начального этапа реорганизации образовательных комплексов (ОК). Автор статьи сосредоточился именно на новых управленческих, а не просто образовательных возможностях ОК именно потому, что процесс управленческой реорганизации создаёт новые условия для рефлексии руководителя, ставит новые управленческие задачи, без реализации которых любая успешная реформа вряд ли возможна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0:00Z</dcterms:created>
  <dc:creator>Светлана Владимировна Успенская</dc:creator>
  <dc:description/>
  <cp:keywords/>
  <dc:language>en-US</dc:language>
  <cp:lastModifiedBy>Светлана Владимировна Успенская</cp:lastModifiedBy>
  <dcterms:modified xsi:type="dcterms:W3CDTF">2016-04-14T13:48:00Z</dcterms:modified>
  <cp:revision>6</cp:revision>
  <dc:subject/>
  <dc:title/>
</cp:coreProperties>
</file>