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Имидж личности, имидж организ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>(из фондов библиотеки ИРО - периодик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а Успенская С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аров, Д. 13 советов директору [Текст] / Д. Бухаров // Директор школы. – 2014. – № 10. – С. 13-16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аров, Д. Бренд школы [Текст] / Д. Бухаров // Директор школы. – 2014. – № 8. – С. 30-33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аров, Д. Образ школы. Имиджевая стратегия: человеческие ресурсы [Текст] / Д. Бухаров // Директор школы. – 2014. – № 7. – С. 29-33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аров, Д. Образ школы. Стратег и имиджмейкер [Текст] / Д. Бухаров // Директор школы. – 2014. – № 6. – С. 43-48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аров, Д. Лицо компании [Текст] / Д. Бухаров // Директор школы. – 2014. – № 9. – С. 36-39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а, С. Путеводная звезда [Текст] / С. Ильина // Директор школы. – 2014. – № 6. – С.7-13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ондрашов, А. Важные мелочи [Текст] / А. Кондрашов // Директор школы. – 2014. – № 10. – С. 98-99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ловская, И. Хорошая школа [Текст] / И. Осмоловская, Н. Магонова // Директор школы. – 2014. – № 8. – С. 47-52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шаков, К. Исследование социального капитала [Текст] / К. Ушаков // Директор школы. – 2014. – № 8. – С. 13-2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никова, Л. Строим репутацию [Текст] / Л. Сальникова // Директор школы. – 2012. – № 8. – С. 50-55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оров, С. Веб-сайт как средство создания инновационного имиджа сельской школы [Текст] / С.В.Сидоров // Директор сельской школы. – 2012. – № 1. – С. 36-4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арева, О. Школьный имиджмейкер: его функции и качества [Текст] / О. Сухарева // Директор школы. – 2012. – № 3. – С. 47-5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1:00Z</dcterms:created>
  <dc:creator>Светлана Владимировна Успенская</dc:creator>
  <dc:description/>
  <cp:keywords/>
  <dc:language>en-US</dc:language>
  <cp:lastModifiedBy>Светлана Владимировна Успенская</cp:lastModifiedBy>
  <dcterms:modified xsi:type="dcterms:W3CDTF">2016-03-28T06:53:00Z</dcterms:modified>
  <cp:revision>3</cp:revision>
  <dc:subject/>
  <dc:title/>
</cp:coreProperties>
</file>