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Резерв кадров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ap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aps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из фондов библиотеки ИРО - периодика</w:t>
      </w:r>
      <w:r>
        <w:rPr>
          <w:rFonts w:cs="Times New Roman" w:ascii="Times New Roman" w:hAnsi="Times New Roman"/>
          <w:i/>
          <w:caps/>
          <w:kern w:val="2"/>
          <w:sz w:val="24"/>
          <w:szCs w:val="24"/>
        </w:rPr>
        <w:t>)</w:t>
      </w:r>
    </w:p>
    <w:p>
      <w:pPr>
        <w:pStyle w:val="Normal"/>
        <w:spacing w:before="0" w:after="120"/>
        <w:jc w:val="right"/>
        <w:rPr>
          <w:rFonts w:ascii="Times New Roman" w:hAnsi="Times New Roman" w:eastAsia="Calibri" w:cs="Times New Roman"/>
          <w:b/>
          <w:b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териал подготовлен Успенской С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2016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ков, В.Н. Профессионализм и профессионально важные качества руководителя образовательной сферы [Текст] / В.Н. Рыков // Управление современной школой. Завуч. – 2016. – № 3. – С. 63-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Что влияет на эффективную деятельность руководителя образовательной сферы? Какие диагностики целесообразно использовать при подборе руководящих кадров образовательной сфе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01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2:10:00Z</dcterms:created>
  <dc:creator>Светлана Владимировна Успенская</dc:creator>
  <dc:description/>
  <cp:keywords/>
  <dc:language>en-US</dc:language>
  <cp:lastModifiedBy>Светлана Владимировна Успенская</cp:lastModifiedBy>
  <dcterms:modified xsi:type="dcterms:W3CDTF">2017-04-19T09:34:00Z</dcterms:modified>
  <cp:revision>3</cp:revision>
  <dc:subject/>
  <dc:title/>
</cp:coreProperties>
</file>