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Проектирование и организация системы управления персонал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Антоновой О.Ю.,</w:t>
        <w:br/>
        <w:t>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В. Педагогический коллектив: интриги [Текст] / Е.В. Акчурина // Практика управления ДОУ. – 2016. – № 3. – С.6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ой функцией интриги является полное нарушение психологического равновесия другого человека. Именно в интригах проявляются самые темные стороны человеческих межличностных взаимоотношений. Люди в полной мере показывают свое психологическое нутро. Вам это знако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рассматриваются различные виды интриг и способы психологического реагирования на ни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со, К.Н. Педагогические туры [Текст] / К.Н. Куксо // Директор школы. – 2016. – № 4. – С.30-3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избежать педагогического одиночества? Один из способов – организовать педагогическое взаимодействие. Методика, предложенная в статье, кому-то может показаться не новой, но от того не менее интересной и эффективно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як, И. Сложности внедрения эффективного контракта в сельской местности [Текст] / И. Печняк // Справочник руководителя дошкольного учреждения. – 2016. – № 5. – С.52-5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едставляем опыт Амурской области по переходу сельских детских садов на эффективный контракт. Рассмотрим, с какими трудностями столкнулись заведующие и специалисты-координаторы по переходу и как их решил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Н.И. Плюсы и минусы объединения ОО [Текст] / Н.И. Петрова // Директор школы. – 2016. – № 4. – С. 39-44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бъединить несколько коллективов в один при слиянии образовательных учреждений? Какие способы командообразования нужны, чтобы сплотить и мотивировать людей, только что пришедших из разных «сбитых» коллективов? Как обеспечить одинаково комфортные условия работы учителям, детям – образовательный процесс, родителям – удовлетворенность работой школы? Возможно, ответ найдется в опыте работы одного из образовательных комплексов Москвы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, Л.П. Инновационная деятельность учителя как условие повышения качества образования [Текст] / Л.П.Сакович // Методист. – 2016. – №2. – С. 5-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учителя к инновационной деятельности – это совокупность качеств учителя, определяющих его направленность на развитие собственной педагогической деятельности и деятельности всего коллектива школы, а также способности выявлять актуальные проблемы образования учеников, находить и реализовывать эффективные способы их решения. В статье рассматриваются условия, необходимые для активизации инновационной деятельности учителя с целью повышения качества образ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ий, С. Где решаются проблемы [Текст] / С.Курганский // Директор школы. – 2015. – №3. – С. 26-3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щания – это мероприятия, где решаются проблемы, принимаются решения и формируется доверие. Без них невозможно эффективное руководство образовательной организацией. Вниманию читателей предлагается методика планирования, организации и проведения служебного совещания, освоение которой позволит поднять управление школой на более высокий уровен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умилина Т.О. Формирование кадровой политики и управление персоналом в образовательной организации [Текст] // Народное образование. – 2014. - №7. – с.85-91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вязи с вступлением Профессионального стандарта педагога у руководителей возникает ряд вопросов. В статье затрагиваются такие проблемы, как образовательный ценз педагога, трудовая функция, изменения в процедуре аттестации педагогических кадров и друг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аева, И. Позиция управленца [Текст] // Директор школы. – 2014. - №1. – с.38-42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жно осознать, что сегодня задача для управленца – уяснить, насколько открыты и понятны наши управленческие действия участникам образовательного процесса, которые при правильном управлении могут организовать процесс сотворчеств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, В. Проектирование процесса управления персоналом [Текст] / В. Волков, И. Гришина, А. Эмануэль // Директор школы. – 2012. – №2. – С. 33-3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i/>
          <w:sz w:val="24"/>
        </w:rPr>
        <w:t>Проблема менеджмента качества в образовательных учреждениях становится все актуальнее. Тем руководителям, кто уже задумался над её решением, авторы дают рекомендации, как системно и последовательно выстроить управление персоналом, выделяют основные этапы этого процесса, предлагают подходы к оценке сотрудников, приводят ссылки на ГОСТы. Рекомендации особенно полезны молодым руководителя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яшова, И. Школьная система адаптации молодых учителей [Текст] / И. Умняшова, Н. Сашенкова, В. Засухина // Директор школы. – 2012. – №9. – С. 38-4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работать с молодым педагогом, который только что устроился на работу в вашу школу? Как помочь адаптироваться, раскрыться? Авторы предлагают апробированные и доказавшие свою состоятельность методы работы с молодыми специалистами, а предложенные формы документов могут стать основой для разработки школой своих аналогичных 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09:35:00Z</dcterms:modified>
  <cp:revision>8</cp:revision>
  <dc:subject/>
  <dc:title/>
</cp:coreProperties>
</file>