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ap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kern w:val="0"/>
          <w:sz w:val="24"/>
          <w:szCs w:val="24"/>
        </w:rPr>
        <w:t>Приём и отбор персонал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подготовлен Антоновой О.Ю.,</w:t>
        <w:br/>
        <w:t>Успенской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а, М.П. Социальный педагог [Текст] / М.П. Гурьянова // Директор школы. – 2016. – № 4. – С. 95-10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исимость школы от социальных проблем ставит директорский корпус перед необходимостью формирования социально ориентированного пространства школы, предусматривающего стратегию действий в интересах детей, их социальной защиты. А значит, роль социального педагога становится ключевой при решении этого вопрос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ов, В.Н. Профессионализм и профессионально важные качества руководителя образовательной сферы [Текст] / В.Н. Рыков // Управление современной школой. Завуч. – 2016. – № 3. – С. 63-74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лияет на эффективную деятельность руководителя образовательной сферы? Какие диагностики целесообразно использовать при подборе руководящих кадров образовательной сфе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2:10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7-04-19T10:21:00Z</dcterms:modified>
  <cp:revision>3</cp:revision>
  <dc:subject/>
  <dc:title/>
</cp:coreProperties>
</file>