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дровая политика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Материал подготовлен Антоновой О.Ю., </w:t>
        <w:br/>
        <w:t>Успенской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16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 Коллектив «с характером» [Текст] // Директор школы. – 2016. - №2. – с.24-30. По материалам конкурса «Директор школы – 2015»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чурина, Е.В. Коллектив: группы, структура, функции [Текст] / Е.В. Акчурина // Директор школы. – 2016. – № 3. – С. 29-3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ля вас как руководителя первично: группа или коллектив? Какие подструктуры имеет коллектив и в чем заключаются его функции? Какие типы поведения людей в коллективе вы знаете? Что вы можете рассказать о лидерстве? И как вы охарактеризуете социально-психологический климат в своем любимом педагогическом коллективе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политика. Стратегия изменений [Текст] // Директор школы. – 2016. - №1. – с.15-22. По материалам конкурса «Директор школы – 2015»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, А.В. К вопросу об управлении крупной образовательной организацией в условиях изменений [Текст] / А.В.Грошева // Методист. – 2016. – №2. – С. 2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ются вопросы успешного развития крупных образовательных организаций, в том числе, развитие кадрового потенциала, формирование единого образовательного простран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со, Е.Н. «Типичный советский учитель:» нужно ли переучивать под ФГОС? [Текст] / Е.Н. Куксо // Директор школы. – 2016. – № 3. – С. 12-1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х людей много в сегодняшней школе. Чаще всего их называют «учителями старой советской закалки», «старой гвардией» или как-то похоже. Конечно же, нельзя говорить, что учителя с таким «ярлыком» одинаковые, но общий архетип, на мой взгляд, все же есть. Про них сейчас очень разное говорят: кто-то считает, что это безнадежно состарившиеся люди и их век подходит к концу, кто-то полагает, что на них в основном образование и держится, только они и дают стабильный результат. Как быть директору школы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14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илина Т.О. Формирование кадровой политики и управление персоналом в образовательной организации [Текст] // Народное образование. – 2014. - №7. – с.85-91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вязи с вступлением Профессионального стандарта педагога у руководителей возникает ряд вопросов. В статье затрагиваются такие проблемы, как образовательный ценз педагога, трудовая функция, изменения в процедуре аттестации педагогических кадров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7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09:06:00Z</dcterms:modified>
  <cp:revision>7</cp:revision>
  <dc:subject/>
  <dc:title/>
</cp:coreProperties>
</file>