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Анализ управленческой деятельно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териал подготовлен Антоновой О.Ю., </w:t>
        <w:br/>
        <w:t>Успенской С.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, М.П. Педагогический анализ внеурочного занятия в управленческой деятельности заместителя директора образовательной организации по воспитательной работе [Текст] / М.П. Нечаев // Научно-методический журнал заместителя директора школы по воспитательной работе. – 2016. – № 3. – С. 83-87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Базисному образовательному плану общеобразовательных организаций Российской Федерации организация занятий обучающихся по направлениям внеурочной деятельности является неотъемлемой частью образовательного процесса в школе, направленной на решение задач воспитания и социализации. Педагогический анализ внеурочной деятельности обучающихся в управленческой деятельности заместителя директора образовательной организации по воспитательной работе является важной составляющей ее успеха и качества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шева, А.В. К вопросу об управлении крупной образовательной организацией в условиях изменений [Текст] / А.В.Грошева // Методист. – 2016. – №2. – С. 2-5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рассматриваются вопросы успешного развития крупных образовательных организаций, в том числе, развитие кадрового потенциала, формирование единого образовательного простран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5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, Л.П. Оценка работы школы [Текст] / Л.П. Семенова, Р.М. Гайнутдинов // Директор школы. – 2015. – №3. – С. 33-40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, как и всегда, успех и результаты школы зависят в первую очередь от эффективности деятельности команды ее менеджеров. Кроме того, важно, чтобы каждый руководитель был «хозяином» своего процесса и оценивался по конкретному вкладу в итоговые результаты работы как реализация стратегии организации, выраженной в сбалансированной системе показателей (ССП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7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7-04-20T08:27:00Z</dcterms:modified>
  <cp:revision>6</cp:revision>
  <dc:subject/>
  <dc:title/>
</cp:coreProperties>
</file>