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лементарных математических представлений у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фондов библиотеки ИРО – периодик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Тимохина Г.П., </w:t>
        <w:br/>
        <w:t>библиотекарь информационного цент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акелян, Т. Математическое путешествие «Помогите паровозику вернуться домой». Для детей 5-6 лет [Текст] / Т. Аракелян // Дошкольное воспитание. – 2016. – №10. – С.43-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путешествие способствует формированию у детей интереса к математическим знаниям, развитию речи, умения аргументировать свои высказывания. Игра развивает логику, сообразительность, внимание, позволяет дошкольникам упражняться в счёте, закрепить пространственные предст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елошистая, А. Понятия и представления в обучении математике дошкольников. Способы определения понятий [Текст] / А. Белошистая // Дошкольное воспитание. – 2016. – №1. – С.49-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отрены различные способы формирования представлений о математических понятиях у ребенка дошкольного возраста; приведены примеры организации зад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урматова, О.Ю. Играем и считаем вместе с ЛЕГО [Текст] / О.Ю. Бурматова // Детский сад от А до Я. – 2014. – №5. – С.78-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дошкольном образовании используются многие инновационные технологии, одной из которых является привлекательный для детей конструктор Лего. Автор статьи рассказывает о том, как можно использовать конструктор Лего в качестве дидактического материала для формирования элементарных матема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емченко, Г. Математическая сказка-игра «Теремок» [Текст] / Г. Демченко // Дошкольное воспитание. – 2015. – №7. – С.39-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й математической сказки-игры для детей 3-4 лет, цель которой – закрепление и обобщение представлений детей о геометрических фигурах: круге, квадрате, треугольн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ноземцева, Е. Математическая ширма [Текст] / Е.Иноземцева // Дошкольное воспитание. – 2015. – №2. – С.94-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здания математической ширмы и примеры работы с 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етова, Н.В. Математические сказки в образовательной работе с младшими дошкольниками [Текст] : Образовательная деятельность в режимных моментах / Н.В. Кетова // Воспитатель ДОУ. – 2015. – №9. – С.98-1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раскрывает особенности использования математических сказок для формирования элементарных математических представлений у детей. Автор приводит примеры таких сказок, отмечая значимость интеграции образовательных областей «Художественно-эстетическое развитие», «Познавательное развитие» и «Социально-коммуникативное развит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бозева, Е.В. Развитие геометрических представлений у детей шестого года жизни [Текст] / Е.В. Кобозева, Л.И. Павлова // Воспитатель ДОУ. – 2014. – №12. – С.92-1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начальная школа требует от выпускников ДОО полноценных математических знаний. Авторы статьи считают, что успешность овладения геометрическими представлениями повысится, если в обучении будут использованы проблемно-поисковые ситуации. В статье рассматриваются занятия, игры и упражнения с блоками Дьенеша; занятия с проблемно-поисковыми ситуациями и компьютерными презентациям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атвеева, Г.И. Развитие комбинаторных способностей у старших дошкольников [Текст] / Г.И. Матвеева // Воспитатель ДОУ. – 2014. – №11. – С.117-1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татьи рассуждает о значении комбинаторных задач в развитии мышления дошкольников. Комбинаторные способности требуются в самых различных областях – например, при решении математических задач в играх (шашках, шахматах) и т.д. В статье даны варианты таки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авлова, Л.И. Ознакомление детей с цифрами как обозначением чисел [Текст] / Л.И. Павлова // Воспитатель ДОУ. – 2015. – №2. – С.36-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ебенок встречается с цифрами очень рано. В статье рассматриваются наиболее известные методы ознакомления детей с цифр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инижина, В.А. Познавательно-исследовательское развитие детей средней группы в области математики [Текст] / В.А. Пинижина, А.И. Иванова // Воспитатель ДОУ. – 2016. – №4. – С.110-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выделяет познавательно-исследовательскую деятельность детей как самостоятельное направление. Авторы статьи провели эксперимент по внедрению исследовательской деятельности в работу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левская, Э.Ю. Закрепление знаний о цифре 7 [Текст] / Э.Ю. Полевская // Воспитатель ДОУ. – 2014. – №9. – С.39-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 занятия, цель которого – уточнить знания о цифре «7». Педагог подобрала задания, которые развивают фантазию, любознательность, образную пам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имская, Т.Н. Проект «Конструирование как основа математического воспитания» [Текст] / Т.Н. Римская // Воспитатель ДОУ. – 2014. – №10. – С.108-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крывается роль конструирования в математическом образовании дошкольников. Цель проекта – формирование познавательной активности детей дошкольного возраста при помощи горохового констру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Турбина, О.И. Развитие логического мышления в процессе формирования элементарных математических представлений [Текст] / О.И. Турбина // Воспитатель ДОУ. – 2016. – №1. – С.72-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математический материал как одно из средств, способствующих развитию логического мышления (классификация, рекомендации по использ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Царева, С.Е. Малые формы фольклора в формировании математических представлений дошкольников [Текст] / С.Е. Царева // Детский сад от А до Я. – 2016. – №1. – С.54-6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крываются возможности произведений устного народного творчества – малых форм фольклора – для формирования математических представлений дошкольников, подчеркивается связь формирования математических представлений с развитием речи. Приводятся примеры использования малых фольклорных жанров в формировании математических представлений дошкольников в соответствии с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0:00Z</dcterms:created>
  <dc:creator>Светлана Владимировна Успенская</dc:creator>
  <dc:description/>
  <dc:language>en-US</dc:language>
  <cp:lastModifiedBy>Светлана Владимировна Успенская</cp:lastModifiedBy>
  <dcterms:modified xsi:type="dcterms:W3CDTF">2016-11-29T13:40:00Z</dcterms:modified>
  <cp:revision>2</cp:revision>
  <dc:subject/>
  <dc:title/>
</cp:coreProperties>
</file>