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риалы к празднованию 70-летия Победы (в помощь учит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Составила библиограф Давыдова О.А. </w:t>
      </w:r>
    </w:p>
    <w:p>
      <w:pPr>
        <w:pStyle w:val="Normal"/>
        <w:jc w:val="right"/>
        <w:rPr>
          <w:lang w:val="en-US"/>
        </w:rPr>
      </w:pPr>
      <w:r>
        <w:rPr/>
        <w:t>13.04.2015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оцко, О.Э. К 70-летию полного снятия блокады Ленинграда [Текст] / О.Э. Аноцко, Н.В. Знаменска // Открытый урок: методики, сценарии и примеры. – 2015. – №1. – С.44-53.</w:t>
      </w:r>
    </w:p>
    <w:p>
      <w:pPr>
        <w:pStyle w:val="Normal"/>
        <w:jc w:val="both"/>
        <w:rPr/>
      </w:pPr>
      <w:r>
        <w:rPr>
          <w:i/>
        </w:rPr>
        <w:t>Учитель гимназии №399 совместно с библиотекарем библиотеки филиала №9 «Лигово», Санкт-Петербург, представили разработку классного часа для учащихся средних и старших классов, посвященную памятной дате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енко, В.В. Материалы к празднованию 70-й годовщины победы [Текст] / В.В. Беленко // Классный руководитель. 2015. – №1. – С.16-68.</w:t>
      </w:r>
    </w:p>
    <w:p>
      <w:pPr>
        <w:pStyle w:val="Normal"/>
        <w:jc w:val="both"/>
        <w:rPr/>
      </w:pPr>
      <w:r>
        <w:rPr>
          <w:i/>
        </w:rPr>
        <w:t>Методист, педагог дополнительного образования ГБОУ гимназии «Гамма» №1404, г. Москва представила интересный цикл мероприятий, посвященных празднованию 70-й годовщины Победы. Содержательная часть сценариев творческих акций и выпускного вечера, разработки уроков-проектов помогут учителям познакомить учащихся с великим народным подвигом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зиева, Л.Л. Методическая разработка урока на тему «Блокада Ленинграда» [Текст] / Л.Л. Газиева // Преподавание истории  в школе. – 2012. – №8. – С.32-37.</w:t>
      </w:r>
    </w:p>
    <w:p>
      <w:pPr>
        <w:pStyle w:val="Normal"/>
        <w:jc w:val="both"/>
        <w:rPr>
          <w:i/>
          <w:i/>
        </w:rPr>
      </w:pPr>
      <w:r>
        <w:rPr>
          <w:i/>
        </w:rPr>
        <w:t>Людмила Леонидовна Газиева – кандидат исторических наук, преподаватель истории высшей категории Института сестринского образования Санкт-Петербургского медицинского университета им. ак. Павлова, представила необычную форму проведения урока. Урока – драматизации и урока - диспута «Суд истор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дина, Е.Д. Популяризация исторической проблематики в годы Великой Отечественной войны [Текст] / Е.Д. Гордина // Преподавание истории и обществоведения в школе. – 2015. – №1. – С.18-24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тор исторических наук, Нижегородского государственного технического университета им. Р.Е. Алексеева в своей статье пишет о формах и содержании популяризации отечественной истории в годы Великой Отечественной вой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горьев, В.К. Битва за Москву [Текст] / В.К. Григорьев // Преподавание истории  в школе. – 2012. – №1. – С.27-32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ладимир Константинович Григорьев – доктор исторических наук, профессор ещё раз анализирует события, которое изменило ход войны «Битва за Москву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горова, Г.Н. «Война гуляет по России, а мы такие молодые!» (литературно-музыкальная композиция, посвященная годовщине в Великой Отечественной войне). 9-й класс, 5класс [Текст] / Г.Н. Егорова // Русский язык. Всё для учителя. –2015. – №4(52). – С.41-48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татье представлен опыт учителя русского языка. Опираясь на анализ поэтических произведений, учащиеся знакомились со стихотворениями о войне поэтов разных поколений и националь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арикова, Е.А.  Песни военных лет [Текст] / Е.А. Жарикова // Методист. Мастер-класс. – 2015. – №2. – С.48-52.</w:t>
      </w:r>
    </w:p>
    <w:p>
      <w:pPr>
        <w:pStyle w:val="Normal"/>
        <w:jc w:val="both"/>
        <w:rPr/>
      </w:pPr>
      <w:r>
        <w:rPr>
          <w:i/>
        </w:rPr>
        <w:t>В ходе классного часа, учащиеся познакомятся с творчеством поэтов и композиторов военных лет. Активизируются их творческие способности и познавательная актив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икина, Е. А. Этот день мы приближали, как могли [Текст] / Е.А. Заикина // Воспитание школьников. – 2015. – №3. – С.74-80.</w:t>
      </w:r>
    </w:p>
    <w:p>
      <w:pPr>
        <w:pStyle w:val="Normal"/>
        <w:jc w:val="both"/>
        <w:rPr/>
      </w:pPr>
      <w:r>
        <w:rPr>
          <w:i/>
        </w:rPr>
        <w:t xml:space="preserve">Представленная разработка классного часа с учащимися </w:t>
      </w:r>
      <w:r>
        <w:rPr>
          <w:i/>
          <w:lang w:val="en-US"/>
        </w:rPr>
        <w:t>V</w:t>
      </w:r>
      <w:r>
        <w:rPr>
          <w:i/>
        </w:rPr>
        <w:t>-</w:t>
      </w:r>
      <w:r>
        <w:rPr>
          <w:i/>
          <w:lang w:val="en-US"/>
        </w:rPr>
        <w:t>VII</w:t>
      </w:r>
      <w:r>
        <w:rPr>
          <w:i/>
        </w:rPr>
        <w:t xml:space="preserve"> классов включает в себя элементы поисковой и проектной деятельности. Внимание учащихся акцентируется на работе тыла и особенно – отечественной медицины в годы Великой Отечественной вой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лотых, Л. Классный час в 1-м классе, « Нам войну забыть нельзя» [Текст] / Л. Золотых // Воспитательная работа в школе. – 2012. – №2. – С.119-121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татье рассказывается о классном часе в начальной школе. Целью такого мероприятия стало познакомить детей со смыслом праздника День Победы; постараться сформировать у них нетерпимое отношение к фашизму; воспитывать патриотическое отношение к истории стра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нко, Е.Ф. Вера и суеверия фронтовиков в годы Великой Отечественной войны [Текст] / Е.Ф. Кринко // Преподавание истории и обществоведения в школе. – 2013. – №10. – С.3-8.</w:t>
      </w:r>
    </w:p>
    <w:p>
      <w:pPr>
        <w:pStyle w:val="Normal"/>
        <w:jc w:val="both"/>
        <w:rPr/>
      </w:pPr>
      <w:r>
        <w:rPr>
          <w:i/>
        </w:rPr>
        <w:t>В статье  приводятся статистические данные о количестве верующего населения призванного в армию в годы второй мировой войны. Автором описываются, какие религиозные догмы получили широкое распространение на фронте различные суеверия и приме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зинский, В.М. Формы и содержание подготовки, проведения и празднования 70-летия Победы в Великой Отечественной войне 1941–1945г.г. [Текст] / В.М. Лизинский // Классный руководитель. 2015. – №1. – С.9-13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статье раскрыты интересные формы работы с детьми и взрослыми в период подготовки к великой дате, в разных видах детской деятельност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тавлено тематическое планирование работы. Рекомендовано руководителям школ, классным руководителям, методист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гримова, Т.Н. Цикл внеклассных мероприятий, посвященных 70-летию Великой Победы [Текст] / Т.Н. Перегримова // Классный руководитель. – 2015.– №1. – С.79-88.</w:t>
      </w:r>
    </w:p>
    <w:p>
      <w:pPr>
        <w:pStyle w:val="Normal"/>
        <w:jc w:val="both"/>
        <w:rPr/>
      </w:pPr>
      <w:r>
        <w:rPr>
          <w:i/>
        </w:rPr>
        <w:t>Учитель истории и обществознания МБОУ «СОШ №2», г. Красноуральск разработала и представила интереснейшие викторины, сценарии уроков мужества, литературно-музыкальные композиции, которые помогут педагогам в планировании внеклассной работы по те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плётчикова, О.В. Ратные страницы истории России в зеркале литературы и искусства [Текст]  / О.В. Переплётчикова // Открытый урок. – 2015. -№3. – С.44-57.</w:t>
      </w:r>
    </w:p>
    <w:p>
      <w:pPr>
        <w:pStyle w:val="Normal"/>
        <w:jc w:val="both"/>
        <w:rPr/>
      </w:pPr>
      <w:r>
        <w:rPr>
          <w:i/>
        </w:rPr>
        <w:t>Внеклассное мероприятие адресовано учащимся 10-11-х классов. Желательно, чтобы школьники подготовились к викторине заранее. Для этого им предлагается рассмотреть, вспомнить, как отражены важные вехи военной истории России в известных произведениях литературы и искусства (проза, поэзия, архитектура, скульптура, живопись, музыка, кино). При этом особое внимание рекомендуется уделить произведениям, посвященным Отечественной войне 1812 года и Великой Отечественной вой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ова, Г.В. Вечер памяти для ветеранов Великой Отечественной Войны и старшеклассников «Как это было, как совпало – война, беда, мечта и юность!» [Текст] / Г.В. Петрова // Классный руководитель. – 2015. – №1. – С.69-78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лассный руководитель, заместитель директора по воспитательной работе МБОУ «СОШ №4», Псковской области, г. Остров представила сценарий вечера встречи с ветеранами. Интерес представляет копилка педагога «Фильмы о юных героях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бальченко, Л.И. Педагогический эффект военно-патриотического проекта «Мы пишем ваши имена» [Текст] / Л.И. Рыбальченко, Тиме Юргенд, Н.И. Ралдугина, Н.В. Смольянинова, Н.А. Верховцева // Методист. – 2014. – №7. – С29-35.</w:t>
      </w:r>
    </w:p>
    <w:p>
      <w:pPr>
        <w:pStyle w:val="Normal"/>
        <w:jc w:val="both"/>
        <w:rPr>
          <w:i/>
          <w:i/>
        </w:rPr>
      </w:pPr>
      <w:r>
        <w:rPr>
          <w:i/>
        </w:rPr>
        <w:t>Авторы представленного в статье материала делятся опытом патриотического воспитания школьников средствами поисковой работы в ходе проекта «Мы пишем ваши имена», реализуемого педагогическим и ученическим коллективом школы совместно с партнёрами- учителями и учащимися школы г. Мунстер (Германия)  Народным союзом по воинским захоронениям и Центром документалистики лагера Берген – Бельз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авицкая. А.С. Времён связующая нить. Классный час [Текст] / А.С. Савицкая, М.А. Забелина // Методист. Мастер-класс. 2015. – №2. – С.43-47</w:t>
      </w:r>
    </w:p>
    <w:p>
      <w:pPr>
        <w:pStyle w:val="Normal"/>
        <w:jc w:val="both"/>
        <w:rPr/>
      </w:pPr>
      <w:r>
        <w:rPr>
          <w:i/>
        </w:rPr>
        <w:t>Классный час, как форма внеурочной работы, посвященная теме Великой Отечественной войне. Углубление и систематизация знаний учащихся о Великой Отечественной войне; формирование умения самостоятельно подбирать и анализировать исторические материалы; воспитывать у обучающихся чувства патриотизма – цели внеклассной работы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това, Е.Т. На пути к Великой победе (программа) [Текст] / Е.Т. Титова, Л.В. Соболева, А.А. Титова, Л.А. Слесарчук // Методист. – 2014. – №9. – С.47-50.</w:t>
      </w:r>
    </w:p>
    <w:p>
      <w:pPr>
        <w:pStyle w:val="Normal"/>
        <w:jc w:val="both"/>
        <w:rPr/>
      </w:pPr>
      <w:r>
        <w:rPr>
          <w:i/>
        </w:rPr>
        <w:t>Повышение уровня осведомленности обучающихся о Великой Отечественной войне. Создание целостной картины героико-патриотического сознания советских людей, отдавших жизни во имя побе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мин, С.И. Сценарий мероприятия, посвященного памяти погибших в Великой Отечественной войне [Текст] / С.В. Фомин, С.И. Науменко // Методист. Мастер-класс. – 2015. – №2. – С.53-64.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ть истины, которые никогда не умирают. И одной из таких истин является то, что война – это страшная трагедия, о которой никогда нельзя забывать. Целью мероприятия стало, воспитание уважительного отношения к героическому прошлому стра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кина. Е. Урок-экскурсия «Великая Отечественная война в плакатах» [Текст] / Е.Чикина // Воспитательная работа в школе. – 2012. – №2. – С.122-124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ние сознательной любви к Родине, уважение к историческому прошлому своего народа на примере подвигов, совершённых в годы Великой Отечественной войны – цель мероприятия с учащимися младшего и среднего школьного возра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7:00Z</dcterms:created>
  <dc:creator>davydova</dc:creator>
  <dc:description/>
  <cp:keywords/>
  <dc:language>en-US</dc:language>
  <cp:lastModifiedBy>Светлана Владимировна Успенская</cp:lastModifiedBy>
  <dcterms:modified xsi:type="dcterms:W3CDTF">2015-04-13T08:54:00Z</dcterms:modified>
  <cp:revision>19</cp:revision>
  <dc:subject/>
  <dc:title/>
</cp:coreProperties>
</file>