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Шишкина В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истории в 6 классе по 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«Государства и народы доколумбовой Америки»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1"/>
        <w:gridCol w:w="2584"/>
        <w:gridCol w:w="6346"/>
        <w:gridCol w:w="3260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 (деятельност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, приемы, техни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на рабо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.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ная расшифровка»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 ребята и гости нашего урока. Ребята проверьте, пожалуйста, свою готовность к занятию. Садим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вами продолжаем путешествие по средневековому ми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понять на какую тему сегодня мы будем говорить? На доске размещен визуальный ряд: Америка, до Колумба, нар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ют изображения? Какая тема сегодняшнего урока? Тема: «Государства и народы доколумбовой Америки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й уровень знаний по этой теме: Красный - ничего не знаю, желтый- слышал, знаком, зеленый: многое могу рассказать. В конце урока мы посмотрим, как изменятся наша цветовая гамма на дос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а тема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самооценка своих знаний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желаемого результ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ормы работ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ы разделены на группы. Каждая группа носит названия народа доколумбовской Америки. (1 группа- ацтеки, 2 группа- майя, 3 группа- инки). Каждой группе я выдаю материал, который представлен в различных видах- картинки, карты, тексты. Как лучше представить нам материал? Схема, таблица, рисунок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нашей работы получится сводная таблица, по которой каждая группа выступит перед нами с рассказом о свое народ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группы, принято решение о составлени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о значимости данной таблицы для каждого обучающегос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м впоследствии нам сможет помочь данная таблица? Для подготовки к проверочной  работ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ли на вопрос: для чего мы это дела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ем цель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ся с народами доколумбовской Амери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а цель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созданию продукта деятельности (таблица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бсуждение плана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плана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вои конверты и посмотрите на предложенный материа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м все вместе вопросы для нашей сводной таблиц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е вопросы:1. Территория расселения; 2. Время расцвета; 3. Устройство гос-ва; 4. Устройство общ-ва; 5. Занятия; 6. Достижения культур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вашей работы каждая группа должна представить сообщение о своей народности. В итоге этой работы у нас должна получиться одна большая сводная таблица на дос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ы вопросы для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; проверка выполненной работы по критериям; защита своей работы; создание ситуации успеха при выполнении задания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 Дети распределяют обязанности между собой и происходит поиск информации и ответов на данные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ообщения о своей народност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сводная таблица; Подготовлено сообщение каждого о своей народ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ого результ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работы по критериям; Выставление отметок за работу на урок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истом индивидуальных достижений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от каждой группы с сообщением о своей народности. Оценка выступления и работы другими группами по специальным критериям, выведенными заранее детьм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оценим, как изменились наши знания по данной теме после вашей работы. По цветам оценка знаний. Красный - ничего не знаю, желтый- слышал, знаком, зеленый: многое могу рассказ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м на доску и сделаем вывод, как изменилась наша цветовая палитр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ем листок индивидуальных достижений и оценим свою работу на уроке и урок в цело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выбранного вами цвета запишите себе д/з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м- выучить на пересказ информацию про народности (по таблиц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 – ответь на вопросы письменно с. 271. желтая рам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– подготовить презентацию из 5 слайдов про понравившуюся народ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одна большая сводная таблица на доске. Выступление от каждой группы оценена по критери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н прирост знаний детей за ур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 лист индивидуальных достиж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лено дифференцированное домашнее зад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Государства и народы доколумбовой Амер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Всеобщая ист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жают уважительное отношение к культурному наслед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ражают желание помочь учителю и товарищ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основные занятия народов Америк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в тексте процесс организации государств коренных народов до открытия Америки европейца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 читают текст и находят главное из нег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свою работу и работу товарищей по выбранным критерия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 свою точку зрения по поводу прочитанного тек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 государствах доколумбовской Амер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 ФО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, составленные учениками» (Составление сравнительной таблицы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ная расшифровка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т индивидуальных достижений».</w:t>
      </w:r>
    </w:p>
    <w:p>
      <w:pPr>
        <w:pStyle w:val="Normal"/>
        <w:shd w:fill="FFFFFF" w:val="clear"/>
        <w:spacing w:lineRule="atLeast" w:line="294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 урок изучения нового материала.</w:t>
      </w:r>
    </w:p>
    <w:p>
      <w:pPr>
        <w:pStyle w:val="Normal"/>
        <w:shd w:fill="FFFFFF" w:val="clear"/>
        <w:spacing w:lineRule="atLeast" w:line="294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> комбинированный.</w:t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а Е.В.: учеб для 6 кл. общеобразоват. учреждений /Е.В. Агибалова, Г.М. Донской; под ред. А.А. Сванидзе. – М.: Просвещение, 2019.</w:t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по истории средних веков для учащихся 6 класса - карта «доколумбовая Америка»;</w:t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роектор (презентация);</w:t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;</w:t>
      </w:r>
    </w:p>
    <w:p>
      <w:pPr>
        <w:pStyle w:val="Normal"/>
        <w:shd w:fill="FFFFFF" w:val="clear"/>
        <w:spacing w:lineRule="atLeast" w:line="294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> майя, ацтеки, инки, полуостров Юкатан, город Теночтитлан, горы Анды, страна инков Перу, город Куск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8:00Z</dcterms:created>
  <dc:creator>Шишкина Валентина</dc:creator>
  <dc:description/>
  <cp:keywords/>
  <dc:language>en-US</dc:language>
  <cp:lastModifiedBy>Татьяна Александровна Лейнганг</cp:lastModifiedBy>
  <cp:lastPrinted>2019-11-25T09:55:00Z</cp:lastPrinted>
  <dcterms:modified xsi:type="dcterms:W3CDTF">2020-02-11T13:38:00Z</dcterms:modified>
  <cp:revision>7</cp:revision>
  <dc:subject/>
  <dc:title/>
</cp:coreProperties>
</file>