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о 2 классе по теме «Правописание слов с непроизносимыми согласными в корн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Часкина И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«Правописание слов с непроизносимыми согласными в корне сл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дет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амятка или шпаргал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мотивацию к учебе;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т интерес к новому учебному материалу;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ют необходимость выполнения школьных правил и требований; 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ют самооценку на основе </w:t>
      </w:r>
      <w:r>
        <w:rPr>
          <w:rFonts w:cs="Times New Roman" w:ascii="Times New Roman" w:hAnsi="Times New Roman"/>
          <w:bCs/>
          <w:sz w:val="24"/>
          <w:szCs w:val="24"/>
        </w:rPr>
        <w:t>критерия успешности учеб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ют умение преодолевать трудности; 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к активному учебному взаимодействию на доброжелатель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 осуществляют поиск нужной информации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 принимают и сохраняют учебную задачу; составляют план и последовательность работы; удерживают внимание при выполнении необходимых действий;  оценивают свою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одноклассников по выбранным критериям, находят ошибки и исправляют их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; производ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– выделение и осознание учащимися того, что уже усвоено и что еще подлежит усвоению; умеют организовывать своё рабочее место и работу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 участвуют в учебном диалоге; формулируют собственное мнение и позицию в высказываниях; задают вопросы по существу; используют речь для регуляции своего 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ют произношение и написание слов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т в корне слова согласный звук, который не произносится;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ют проверочные слова к словам с непроизносимыми согласными путём подбора родственных сл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мения определять наличие в корнях букв, обозначающих согласный звук, который не произносится;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улирования правила правописания слов с непроизносимыми согласным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ознакомления с написанием словарных слов здравствуйте, лестница, чувствовать, праздник.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43"/>
        <w:gridCol w:w="4865"/>
      </w:tblGrid>
      <w:tr>
        <w:trPr>
          <w:trHeight w:val="5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деятельност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. (Открываю запись с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наблюдаем. Что интересного заметили? (есть звуки-невидим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количество звуков и бук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согласные буквы надо обратить внимание при написании слов? - Какие буквы в этих словах не произносятся? (т,д) (Подчёркиваю 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можем назвать это место в словах ОПАСНЫ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назвали такие согласные? (НЕПРОИЗНОСИМЫЕ,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тема нашего урока? (Непроизносимые согласные в корн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(открыта только транскрипци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ы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вё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епроизн. согл.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формулируем цель нашего урока. (Учиться писать слова с НС в корне слов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соглас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с нами в пр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не произнося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писать, неясно на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делать, как на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блему – то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желаемого результат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поможет решить проблему? (Составление памятки, шпарга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ачнём оформлять нашу памя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напишем в овале? Слова с какой орфограммой сегодня будем учиться писать? (Слова с 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окращённо можно записать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авить памятку о написании слов с НС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листке начинают оформлять памятку (в овале пишут Н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 доске: НС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нужна памятка? - Где и когда сможем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сделать, чтобы составить памятку? Чтобы научиться писать слова с НС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НС (находить опасное место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проверочные слов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Н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тупаем к выполнению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учиться находить ОПАСНОЕ МЕСТО (НС в слов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ваем тетради. (число и кл работа запишем заранее до урока). Возьмите карточку №1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ишите только те слова, в которых есть непроизносимый согласный. Укажите количество букв и звуков. НС подчерк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им. (фронтально по цепоч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огласен – сигналим (хлоп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. Можете ли вы найти такое место в слове, чтобы не пропустить орфограмму НС? Если можете (на полях в тетради) +; если сомневаетесь ?; если не можете –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пожалуйста, ещё раз на слова. Как вы думаете, Какие звукосочетания помогли найти такие слова? (СН, З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 проверять в словах с НС? (Сочетания СН,З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эту информацию записать в памят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лан. Что дальше мы должны выполнить по плану?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работаем в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ю листы А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ьно на листке задания для групп)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НС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родственные слова (если трудно - смотри учебник с 107, 108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корен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 НС чётко слышится и произносится? Какие слова являются проверочными? Подчеркните их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Что надо сделать, чтобы правильно написать слова с НС в корне?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. Представитель от каждой группы выходит к доске. Прикрепляет к доске свой л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им работу каждой группы. По каким критериям будем проверять? (Критерии пишу на доске). Проверяем фронтально. Представители ставят + фломасте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читаем ещё раз вывод: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можем дополнить свою памят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 проверять НС? (в кор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 проверять НС? (родственными слов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 проверять НС? (вывод, прав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м на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м осталось выпол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расскажет, что над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будем пользоваться? (памяткой). Какие слова будут являться проверочными? - Проверим работает ли наша пам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нужна помощь – просигнальте (сигнальная карточ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5 мин (песочные ча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ывод можно сделать? (не во все слова надо писать Н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вызвало затруднение? (праздник). Почему? (Не можем подобрать проверочное). Что надо сделать? (запомн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 себя в учебнике с 109 упр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обавим в памятку? (Слова ЗДРАВСТВУЙТЕ, ЛЕСТНИЦА, ЧУВСТВОВАТЬ, ПРАЗДНИК надо запомнить). Добавь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ла ли вам памятка в выполнении этого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. Смогли ли вы правильно написать слова с НС в корне. Если смогли (на полях ли листочках) +; если сомневаетесь ?; если не можете –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(выдаю). Поставьте +</w:t>
            </w:r>
          </w:p>
          <w:tbl>
            <w:tblPr>
              <w:tblW w:w="6663" w:type="dxa"/>
              <w:jc w:val="left"/>
              <w:tblInd w:w="144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5260"/>
              <w:gridCol w:w="1403"/>
            </w:tblGrid>
            <w:tr>
              <w:trPr>
                <w:trHeight w:val="530" w:hRule="atLeast"/>
              </w:trPr>
              <w:tc>
                <w:tcPr>
                  <w:tcW w:w="5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Я могу объяснить, какие согласные звуки называются непроизносимыми.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Я могу найти НС в слове.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В группе помогал подбирать родственные слова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Использовал памятку, чтобы правильно написать слова с НС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position w:val="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Внимательно слушал учителя, одноклассников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position w:val="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Активно работал на уроке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position w:val="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Фамилия Имя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4" w:hanging="544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е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ный, стена, поздний, косточка, грустный, зарядка, земля, свистнуть, зависть, соседка, устный, звёз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амя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?                НАДО                СН,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оч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Й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НУТЬ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Чтобы правильно написать слова с НС, нужно подобрать _______________ слова, в которых после НС стоял бы __________ или, чтобы согласный стоял на ____________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               НАДО                СН,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           ПРОВЕРЯТЬ         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?                                           Родствен.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                                           НС чё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д гл и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 сл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ь, где необходимо, буквы. В скобках пиши проверочные слова. (Слабым детям даны слова-подсказ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 летом я был (___________) учас_ником (_________) прекрас_ного похода. Мы ходили в горы. Наш маршрут не был (________) опас_ным. Как (_________) чудес_но было (________) звёз_ное небо! Этот поход был настоящим (__________) праз_нико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мы положим сегодня в рюкз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сех ли в памятке есть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ё в рюкзак полож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высказать своё м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695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 (смай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по выбору (по цвету смайл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0:00Z</dcterms:created>
  <dc:creator>Ольга Вячеславовна Тихомирова</dc:creator>
  <dc:description/>
  <cp:keywords/>
  <dc:language>en-US</dc:language>
  <cp:lastModifiedBy>Татьяна Александровна Лейнганг</cp:lastModifiedBy>
  <cp:lastPrinted>2019-11-25T11:18:00Z</cp:lastPrinted>
  <dcterms:modified xsi:type="dcterms:W3CDTF">2020-02-11T13:41:00Z</dcterms:modified>
  <cp:revision>5</cp:revision>
  <dc:subject/>
  <dc:title>РИП «ФГОС: преемственность дошкольного, начального и основного общего образования на основе со-бытийного подхода»</dc:title>
</cp:coreProperties>
</file>